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Uchwała Sena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Śląskiej Wyższej Szkoły Medycznej w Katowicach</w:t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nr 344 2018/201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shd w:fill="FFFFFF" w:val="clear"/>
        </w:rPr>
        <w:t>z dnia 31 maja 2019 r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u w:val="single"/>
          <w:shd w:fill="FFFFFF" w:val="clear"/>
        </w:rPr>
      </w:pPr>
      <w:r>
        <w:rPr>
          <w:b w:val="false"/>
          <w:i/>
          <w:u w:val="single"/>
        </w:rPr>
        <w:t xml:space="preserve">w sprawie: </w:t>
      </w:r>
      <w:r>
        <w:rPr>
          <w:b w:val="false"/>
          <w:i/>
          <w:u w:val="single"/>
          <w:shd w:fill="FFFFFF" w:val="clear"/>
        </w:rPr>
        <w:t>warunków i trybu rekrutacji, form studiów na rok akademicki 2020/2021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u w:val="single"/>
          <w:shd w:fill="FFFFFF" w:val="clear"/>
          <w:lang w:val="en-US"/>
        </w:rPr>
      </w:pPr>
      <w:r>
        <w:rPr>
          <w:b/>
          <w:i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Na podstawie art. 28, art. 70, art. 71, oraz art. 72</w:t>
      </w:r>
      <w:r>
        <w:rPr>
          <w:b/>
        </w:rPr>
        <w:t xml:space="preserve"> </w:t>
      </w:r>
      <w:r>
        <w:rPr>
          <w:shd w:fill="FFFFFF" w:val="clear"/>
        </w:rPr>
        <w:t xml:space="preserve">ustawy z dnia 20 lipca 2018r. </w:t>
      </w:r>
      <w:r>
        <w:rPr>
          <w:i/>
          <w:shd w:fill="FFFFFF" w:val="clear"/>
        </w:rPr>
        <w:t xml:space="preserve">Prawo </w:t>
        <w:br/>
        <w:t xml:space="preserve">o szkolnictwie wyższym i nauce </w:t>
      </w:r>
      <w:r>
        <w:rPr/>
        <w:t>(Dz. U. 2018 poz. 1668),</w:t>
      </w:r>
      <w:r>
        <w:rPr>
          <w:shd w:fill="FFFFFF" w:val="clear"/>
        </w:rPr>
        <w:t xml:space="preserve"> Rozporządzenia Ministra Nauki </w:t>
        <w:br/>
        <w:t xml:space="preserve">i Szkolnictwa Wyższego z dnia 16 września 2016 r. </w:t>
      </w:r>
      <w:r>
        <w:rPr>
          <w:i/>
          <w:shd w:fill="FFFFFF" w:val="clear"/>
        </w:rPr>
        <w:t>w sprawie dokumentacji przebiegu studiów</w:t>
      </w:r>
      <w:r>
        <w:rPr>
          <w:shd w:fill="FFFFFF" w:val="clear"/>
        </w:rPr>
        <w:t xml:space="preserve"> oraz Statutu Uczelni, Senat uchwala co następuje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2"/>
          <w:shd w:fill="FFFFFF" w:val="clear"/>
        </w:rPr>
        <w:t xml:space="preserve">Ustala się </w:t>
      </w:r>
      <w:r>
        <w:rPr>
          <w:color w:val="000000"/>
          <w:shd w:fill="FFFFFF" w:val="clear"/>
        </w:rPr>
        <w:t xml:space="preserve">warunki i tryb rekrutacji oraz formy studiów w Śląskiej Wyższej Szkole Medycznej w Katowicach na rok akademicki 2020/2021 w brzmieniu stanowiącym </w:t>
      </w:r>
      <w:r>
        <w:rPr>
          <w:color w:val="000000"/>
          <w:szCs w:val="22"/>
          <w:shd w:fill="FFFFFF" w:val="clear"/>
        </w:rPr>
        <w:t xml:space="preserve">załącznik </w:t>
        <w:br/>
        <w:t>nr 1 do niniejszej Uchwały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b w:val="false"/>
          <w:b w:val="false"/>
          <w:color w:val="000000"/>
          <w:szCs w:val="22"/>
          <w:shd w:fill="FFFFFF" w:val="clear"/>
        </w:rPr>
      </w:pPr>
      <w:r>
        <w:rPr>
          <w:b w:val="false"/>
          <w:color w:val="000000"/>
          <w:szCs w:val="22"/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§ 2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/>
      </w:pPr>
      <w:r>
        <w:rPr>
          <w:b w:val="false"/>
          <w:bCs/>
          <w:szCs w:val="22"/>
          <w:shd w:fill="FFFFFF" w:val="clear"/>
        </w:rPr>
        <w:t>Treść niniejszej Uchwały należy zamieścić w serwisie www Uczelni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§ 3</w:t>
      </w:r>
    </w:p>
    <w:p>
      <w:pPr>
        <w:pStyle w:val="TextBody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Uchwała wchodzi w życie z dniem podjęcia. </w:t>
      </w:r>
    </w:p>
    <w:p>
      <w:pPr>
        <w:pStyle w:val="Normal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Rektor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Śląskiej Wyższej Szkoły Medycznej</w:t>
      </w:r>
    </w:p>
    <w:p>
      <w:pPr>
        <w:pStyle w:val="Normal"/>
        <w:spacing w:lineRule="auto" w:line="276"/>
        <w:ind w:left="2832" w:hanging="0"/>
        <w:jc w:val="center"/>
        <w:rPr>
          <w:b/>
          <w:b/>
        </w:rPr>
      </w:pPr>
      <w:r>
        <w:rPr/>
        <w:t>w Katowicach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32" w:hanging="0"/>
        <w:jc w:val="center"/>
        <w:rPr/>
      </w:pPr>
      <w:r>
        <w:rPr>
          <w:lang w:val="en-US"/>
        </w:rPr>
        <w:t xml:space="preserve">prof. dr hab. n. med. </w:t>
      </w:r>
      <w:r>
        <w:rPr/>
        <w:t>Jacek Starzewski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Śląska Wyższa Szkoła Medyczna w Katowicach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shd w:fill="FFFFFF" w:val="clear"/>
        </w:rPr>
        <w:t>Warunki i tryb rekrutacji oraz formy studiów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w Śląskiej Wyższej Szkole Medycznej w Katowicach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na rok akademicki 2020/2021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2280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WARUNKI FORMALNE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Śląska Wyższa Szkoła Medyczna w Katowicach - jest niepubliczną szkołą wyższą, utworzoną na podstawie decyzji Ministra Nauki i Szkolnictwa Wyższego z dnia </w:t>
        <w:br/>
        <w:t xml:space="preserve">24 kwietnia 2008 r. i wpisaną do rejestru uczelni niepublicznych i związków uczelni niepublicznych pod numerem 348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Na rok akademicki 2020/2021 Uczelnia prowadzi rekrutację Kandydatów na pierwszy rok studiów na kierunk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etetyk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gastronomia, studia pierwszego stopnia (inżyni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drugiego stopnia (magist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dietetyka, studia drugiego stopnia (magisterskie) prowadzone w formie stacjonarnej i niestacjonarnej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a. Przyjęcie na studia może nastąpić także na podstawie wyników uzyskanych w toku potwierdzenia efektów uczenia się. Wykaz kierunków, na które może być prowadzona rekrutacja kandydatów w wyniku potwierdzania efektów uczenia się jest ogłaszana zarządzeniem Rektor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ęcie Kandydatów na prowadzone kierunki następuje w ramach limitów przyjęć ustalanych w zarządzeniu przez Rektora Uczelni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a. Liczba studentów na danym kierunku, poziomie i profilu kształcenia, którzy zostaną przyjęci na studia na podstawie najlepszych wyników uzyskanych w wyniku potwierdzenia efektów uczenia się, nie może być większa niż 20% ogólnej liczby studentów na tym kierunku, poziomie i profilu kształc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rFonts w:eastAsia="Calibri"/>
          <w:color w:val="000000"/>
        </w:rPr>
        <w:t>Postępowanie rekrutacyjne na studia drugiego stopnia przeprowadza komisja rekrutacyjn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Szczegółowe zasady, warunki i tryb potwierdzania efektów uczenia się określa Senat odrębną uchwał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Za obsługę administracyjną postępowania rekrutacyjnego odpowiada Biuro Rekrutacji powołane przez Kanclerz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Do zadań Biura Rekrutacji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rzyjmowanie zgłoszeń i kompletowanie dokumen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ydawanie zaświadczeń o wynikach postępowania rekru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sporządzanie sprawozdań z wyników postępowania rekrutacyjnego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-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stępowania rekrutacyjnego może być dopuszczona osoba, która: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określone dokumentami o których  mowa w art. 69 ustawy Prawo o szkolnictwie wyższym i nauce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tytuł licencjata, magistra, inżyniera lub równorzędny – w przypadku osoby, która ubiega się o przyjęcie na studia drugiego stopnia,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a komplet dokumentów wymaganych w procesie rekru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35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Laureaci i finaliści olimpiad przedmiotowych przyjmowani są na pierwszy rok studiów pierwszego stopnia w pierwszej kolejności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textAlignment w:val="auto"/>
        <w:rPr>
          <w:rFonts w:cs="Times New Roman"/>
          <w:b w:val="false"/>
          <w:b w:val="false"/>
          <w:szCs w:val="24"/>
          <w:shd w:fill="FFFFFF" w:val="clear"/>
        </w:rPr>
      </w:pPr>
      <w:r>
        <w:rPr>
          <w:rFonts w:cs="Times New Roman"/>
          <w:b w:val="false"/>
          <w:szCs w:val="24"/>
          <w:shd w:fill="FFFFFF" w:val="clear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Nauka w Uczelni jest płat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Informacje o opłatach pobieranych przez Uczelnię i terminach ich uiszczania podaje się do wiadomości zainteresowanych w Umowie o świadczenie usług edu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Wniesienie obowiązujących opłat związanych z postępowaniem rekrutacyjnym jest warunkiem wpisania na listę kandydatów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Kandydaci na pierwszy rok studiów składają w Biurze Rekrutacji następujące dokument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 przypadku kandydata na studia pierwszego stopnia: poświadczoną przez Uczelnię kopię świadectwa dojrzałości zgodnie z art. 69.2 ustawy</w:t>
      </w:r>
      <w:r>
        <w:rPr/>
        <w:t xml:space="preserve"> Prawo o szkolnictwie wyższym i nau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 przypadku kandydata na studia drugiego stopnia, poświadczoną przez uczelnię kopię dyplomu ukończen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nkietę osobową zgodną z § 15 rozporządzenia MNiSW w sprawie prowadzenia studiów, wraz z aktualną fotografią zgodną z aktualnymi wymaganiami obowiązującymi przy wydawaniu dowodów osobist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>deklarację podjęc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twierdzenie wniesienia opłat wymaganych w procesie rekrut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lekarskie o zdolności do podjęcia studiów na obranym kierunk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świadczenie o ubezpieczeniu zdrowotn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o niepełnosprawności, jeżeli stopień niepełnosprawności został orzecz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na studia rekrutujący si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wyników uzyskanych w toku potwierdzenia efektów uczenia się zgodnie z art. 71 ustawy prawo o szkolnictwie wyższym i nauce składają w Biurze Rekrutacji poza wskazanymi w ust. 1 dokumentami, dokumenty określone w odrębnej uchwale Senatu: w sprawie Regulaminu potwierdzania efektów uczenia się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równo dla osób przyjmowanych na studia przez rekrutację, jak i dla osób przyjmowanych przez potwierdzenie efektów uczenia się, tworzy się wspólne listy studentów i listy osób nieprzyjęt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stępowanie w sprawie przyjęcia na studia przez potwierdzenie efektów uczenia się toczy się według harmonogramu rekrutacj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>Wykaz kierunków, na których możliwe jest przeprowadzenie procedury potwierdzenia efektów uczenia się określa Zarządzenie Rektora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zimowy roku akademickiego 2020/2021 trwa od 2 maja do 31 października 2020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letni roku akademickiego 2020/2021 trwa od 15 grudnia 2020 r. do 28 lutego 2021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nie wyczerpania limitu wolnych miejsc za zgodą Rektora Uczelni termin zakończenia rekrutacji może być przedłuż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a się możliwość przeprowadzenia rekrutacji uzupełniającej dla absolwentów, którzy ubiegali się o przyjęcie na studia pierwszego stopnia, których wynik egzaminu maturalnego z danego przedmiotu lub przedmiotów został podwyższony w wyniku odwołania, o którym mowa w art. 44zzz ust 7 ustawy z dnia 7 września 1991r. o systemie oświ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TRYB POSTĘPOWANIA REKRUTACYJNEGO - STUDIA PIERWSZEGO STOPNIA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Wstęp na studia jest wolny.  Podstawę przyjęcia na studia stanowi pozytywny wynik egzaminu maturalnego lub egzaminu dojrzałości. O przyjęciu na poszczególne formy studiów decyduje kolejność zgłoszeń, z zastrzeżeniem pkt.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Kandydaci na kierunek „kosmetologia” i „dietetyka” studia pierwszego stopnia, którzy nie zdawali egzaminu maturalnego z biologii są zobowiązani przystąpić do zajęć wyrównawczych przygotowujących do podjęcia studiów organizowanych przez Śląską Wyższą Szkołę Medyczną w Katowicach przed rozpoczęciem kształcenia na danym kierunku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shd w:fill="FFFFFF" w:val="clear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na studia następuje w drodze wpisu na listę studentów. </w:t>
      </w:r>
      <w:r>
        <w:rPr>
          <w:shd w:fill="FFFFFF" w:val="clear"/>
        </w:rPr>
        <w:t xml:space="preserve">W przypadku przyjęcia na studia pracownik dziekanatu dokonuje wpisu danych </w:t>
        <w:br/>
        <w:t>do albumu studentów pod właściwym numerem oraz przygotowuje legitymację studenck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Odmowa przyjęcia na studia może wystąpić w przypadku niespełnienia warunków rekrutacji, w szczególności określonych w § 4, oraz §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Od decyzji administracyjnej o odmowie przyjęcia na studia, Kandydatowi przysługuje prawo złożenia odwołania do Rektora Uczelni.  Odwołanie wnosi się w terminie </w:t>
        <w:br/>
        <w:t>14 dni od dnia otrzymania decyz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OZDZIAŁ III </w:t>
        <w:br/>
        <w:t>TRYB POSTĘPOWANIA REKRUTACYJNEGO - STUDIA DRUGIEGO STOPNIA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48" w:leader="none"/>
        </w:tabs>
        <w:suppressAutoHyphens w:val="true"/>
        <w:spacing w:lineRule="auto" w:line="276"/>
        <w:ind w:left="708" w:hanging="282"/>
        <w:jc w:val="both"/>
        <w:rPr/>
      </w:pPr>
      <w:r>
        <w:rPr>
          <w:shd w:fill="FFFFFF" w:val="clear"/>
        </w:rPr>
        <w:t xml:space="preserve">Szczegółowe </w:t>
      </w:r>
      <w:r>
        <w:rPr/>
        <w:t xml:space="preserve">kryteria postępowania rekrutacyjnego, mierniki kompetencji, </w:t>
        <w:br/>
        <w:t xml:space="preserve">oraz sposób i termin ich weryfikacji </w:t>
      </w:r>
      <w:r>
        <w:rPr>
          <w:shd w:fill="FFFFFF" w:val="clear"/>
        </w:rPr>
        <w:t xml:space="preserve">określa punkt pod tytułem „Mierniki kompetencji oraz sposób ich weryfikacji”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Postępowanie rekrutacyjne przeprowadza Komisja Rekrutacyjn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 xml:space="preserve">Odmowa przyjęcia na studia następuje w drodze decyzji administracyjnej. </w:t>
        <w:br/>
        <w:t>W przypadku odmowy decyzję podpisuje przewodniczący komis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>Od decyzji komisji przysługuje odwołanie do 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odstawą odwołania od decyzji Komisji Rekrutacyjnej może być jedynie wskazanie naruszenia warunków i trybu rekrutacji na studia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trike/>
          <w:shd w:fill="FFFFFF" w:val="clear"/>
        </w:rPr>
      </w:pPr>
      <w:r>
        <w:rPr>
          <w:shd w:fill="FFFFFF" w:val="clear"/>
        </w:rPr>
        <w:t>Przyjęcie w poczet studentów Śląskiej Wyższej Szkoły Medycznej w Katowicach następuje po immatrykulacji i złożeniu ślub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Obywatele polscy, którzy ukończyli szkołę średnią za granicą mogą ubiegać się </w:t>
        <w:br/>
        <w:t xml:space="preserve">w Śląskiej Wyższej Szkole Medycznej w Katowicach o przyjęcie na studia pod warunkiem, że posiadane przez nich świadectwo jest równorzędne polskiemu świadectwu dojrzałości zgodnie z </w:t>
      </w:r>
      <w:r>
        <w:rPr>
          <w:rStyle w:val="H2"/>
        </w:rPr>
        <w:t>Ustawa z dnia 7 września 1991 r. o systemie oświaty (</w:t>
      </w:r>
      <w:r>
        <w:rPr>
          <w:rStyle w:val="H1"/>
        </w:rPr>
        <w:t xml:space="preserve">Dz.U. nr 95 poz. 425 z późn.zm.) na zasadach opisanych w </w:t>
      </w:r>
      <w:r>
        <w:rPr>
          <w:rFonts w:eastAsia="Calibri"/>
        </w:rPr>
        <w:t xml:space="preserve">rozporządzeniu Ministra Edukacji Narodowej z dnia 25 marca 2015 r. w sprawie postępowania w celu uznania świadectwa lub innego dokumentu albo potwierdzenia wykształcenia lub uprawnień do kontynuacji nauki uzyskanych w zagranicznym systemie oświaty (Dz. U. poz. 447 z późn. zm.). </w:t>
      </w:r>
      <w:r>
        <w:rPr>
          <w:shd w:fill="FFFFFF" w:val="clear"/>
        </w:rPr>
        <w:t>Do składanych dokumentów należy dołączyć tłumaczenie świadectwa na język polski przez tłumacza przysięgłego</w:t>
      </w:r>
      <w:r>
        <w:rPr>
          <w:lang w:val="cs-CZ"/>
        </w:rPr>
        <w:t xml:space="preserve"> (wpisanego na listę prowadzoną przez Ministra Sprawiedliwości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>Obywatele polscy, którzy ukończyli studia za granicą mogą ubiegać się w Śląskiej Wyższej Szkole Medycznej w Katowicach o przyjęcie na studia drugiego stopnia pod warunkiem, że posiadany przez nich dyplom jest uznany za równoważny odpowiedniemu polskiemu dyplomowi na podstawie umowy międzynarodowej określającej równoważność, a w przypadku jej braku w drodze nostryfikacji (na zasadach opisanych w ustawie Prawo o szkolnictwie wyższym i nauce) Do składanych dokumentów należy dołączyć tłumaczenie dyplomu na język polski przez tłumacza przysięgłego</w:t>
      </w:r>
      <w:r>
        <w:rPr>
          <w:rFonts w:cs="Times" w:ascii="Times" w:hAnsi="Times"/>
          <w:sz w:val="20"/>
          <w:szCs w:val="20"/>
          <w:lang w:val="cs-CZ"/>
        </w:rPr>
        <w:t xml:space="preserve"> </w:t>
      </w:r>
      <w:r>
        <w:rPr>
          <w:lang w:val="cs-CZ"/>
        </w:rPr>
        <w:t>(wpisanego na listę prowadzoną przez Ministra Sprawiedliwości)</w:t>
      </w:r>
      <w:r>
        <w:rPr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Cudzoziemcy mogą ubiegać się o przyjęcie na studia na zasadach, o których mowa w dziale VIII ustawy Prawo o szkolnictwie wyższym i nauc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9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>6. Cudzoziemcy ubiegający się o przyjęcie na studia muszą posiadać wizę albo kartę pobytu albo inny dokument uprawniający do pobytu na terenie RP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kosmetologia, studia drugiego stopnia-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kosmetologi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 tego kierunku będą przyjmowani na podstawie złożenia wymaganych dokumentów w trakcie trwania rekrutacj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Absolwenci, którzy ukończyli studia na kierunkach pokrewnych </w:t>
      </w:r>
      <w:r>
        <w:rPr>
          <w:b/>
          <w:u w:val="single"/>
        </w:rPr>
        <w:t>w specjalności kosmetologia</w:t>
      </w:r>
      <w:r>
        <w:rPr>
          <w:u w:val="single"/>
        </w:rPr>
        <w:t xml:space="preserve"> (np. zdrowie publiczne w specjalności kosmetologia)</w:t>
      </w:r>
      <w:r>
        <w:rPr/>
        <w:t xml:space="preserve"> - weryfikacja </w:t>
        <w:br/>
        <w:t xml:space="preserve">na podstawie dyplomu i suplementu do dyplomu, </w:t>
      </w:r>
      <w:r>
        <w:rPr>
          <w:rFonts w:eastAsia="MS Mincho;MS Gothic"/>
        </w:rPr>
        <w:t>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</w:t>
        <w:br/>
        <w:t>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>Dla Absolwentów, którzy ukończyli studia na kierunku fizjoterapia, farmacja, dietetyka</w:t>
      </w:r>
      <w:r>
        <w:rPr>
          <w:color w:val="FF0000"/>
          <w:u w:val="single"/>
        </w:rPr>
        <w:t xml:space="preserve"> </w:t>
      </w:r>
      <w:r>
        <w:rPr>
          <w:u w:val="single"/>
        </w:rPr>
        <w:t>pielęgniarstwo lub kierunku lekarskim</w:t>
      </w:r>
      <w:r>
        <w:rPr/>
        <w:t xml:space="preserve"> dodatkowym wymaganym kryterium jest odbycie zajęć wyrównawczych zorganizowanych przez Śląską Wyższą Szkołę Medyczną </w:t>
        <w:br/>
        <w:t>w Katowicach, lub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</w:t>
      </w:r>
      <w:r>
        <w:rPr/>
        <w:t xml:space="preserve"> - weryfikacja na podstawie dyplomu i suplementu do dyplomu, </w:t>
      </w:r>
      <w:r>
        <w:rPr>
          <w:rFonts w:eastAsia="MS Mincho;MS Gothic"/>
        </w:rPr>
        <w:t xml:space="preserve">uzyskania zaliczenia zajęć wyrównawczych zorganizowanych przez </w:t>
      </w:r>
      <w:r>
        <w:rPr/>
        <w:t xml:space="preserve">Śląską Wyższą Szkołę Medyczną w Katowicach lub </w:t>
      </w:r>
      <w:r>
        <w:rPr>
          <w:rFonts w:eastAsia="MS Mincho;MS Gothic"/>
        </w:rPr>
        <w:t>dyplomu technika usług kosmetycznych/świadectwa studiów podyplomowych oraz w sytuacjach wymagających dodatkowej weryfikacji przeprowadzana będzie rozmowa kwalifikacyjna.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pokrewnych, (np. zdrowie publiczne, ratownictwo medyczne, analityka medyczna) </w:t>
      </w:r>
      <w:r>
        <w:rPr>
          <w:b/>
          <w:u w:val="single"/>
        </w:rPr>
        <w:t>bez specjalności kosmetologia</w:t>
      </w:r>
      <w:r>
        <w:rPr/>
        <w:t xml:space="preserve">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 – weryfikacja na podstawie dyplomu ukończenia studiów, suplementu do dyplomu, dyplomu technika usług kosmetycznych/świadectwa studiów podyplomowych, 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stwierdzenia braków kompetencyjnych kandydat może podjąć studia drugiego stopnia decyzją Komisji Rekrutacyjnej, jeżeli uzupełnienie braków kompetencyjnych może być zrealizowane przez zaliczenie wskazanych zajęć w wymiarze nieprzekraczającym 30 pkt. ECTS (zajęcia wyrównawcze zorganizowane przez Śląską Wyższą Szkołę Medyczną 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innych niż wymienione </w:t>
        <w:br/>
        <w:t>w  pkt. 1-4</w:t>
      </w:r>
      <w:r>
        <w:rPr/>
        <w:t>,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, oraz obowiązkowe odbycie</w:t>
      </w:r>
      <w:r>
        <w:rPr/>
        <w:t xml:space="preserve"> zajęć wyrównawczych zorganizowanych przez Śląską Wyższą Szkołę Medyczną w Katowicach. Warunkiem niezbędnym do podjęcia studiów drugiego stopnia jest uzyskanie zaliczenia ww. zajęć wyrównawcz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, u których braki kompetencyjne przekraczają 30 pkt. ECTS nie będą kierowani do odbycia obowiązkowych zajęć wyrównawczych, tym samym nie spełnią warunków przyjęcia na studia drugiego stopnia kierunku kosmetolog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MS Gothic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weryfikacja na podstawie dyplomu ukończenia studiów, suplementu do dyplomu, dyplomu technika usług kosmetycznych/dyplomu studiów podyplomowych, oraz uzyskania zaliczenia zajęć wyrównawczych zorganizowanych przez </w:t>
      </w:r>
      <w:r>
        <w:rPr/>
        <w:t>Śląską Wyższą Szkołę Medyczną w Katowicach</w:t>
      </w:r>
      <w:r>
        <w:rPr>
          <w:rFonts w:eastAsia="MS Mincho;MS Gothic"/>
        </w:rPr>
        <w:t xml:space="preserve">. W sytuacjach wymagających dodatkowej weryfikacji przeprowadzana będzie rozmowa kwalifikacyjna. 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Od kandydatów wymagana jest znajomość języka angielskiego zgodnie 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dietetyka, studia drugiego stopni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orowalistaakcent11"/>
        <w:widowControl w:val="false"/>
        <w:numPr>
          <w:ilvl w:val="0"/>
          <w:numId w:val="15"/>
        </w:numPr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dietetyk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bsolwenci tego kierunku będą przyjmowani na podstawie złożenia wymaganych dokumentów w trakcie trwania rekrutacj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niemożności stwierdzenia na podstawie przedstawionej dokumentacji oczekiwanych kompetencji kandydata, będzie on podlegał weryfikacji jak w pkt. 2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>
          <w:color w:val="000000"/>
          <w:u w:val="single"/>
        </w:rPr>
        <w:t>Absolwenci, którzy ukończyli studia na kierunkach pokrewnych np. żywienie człowieka i ocena żywności, technologia żywności i żywienie człowiek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lub innych kierunkach z zakresu dziedzin/dyscyplin nauk medycznych i nauk o zdrowiu, nauk rolniczych w dyscyplinie technologia żywności i żywienia </w:t>
      </w:r>
      <w:r>
        <w:rPr>
          <w:color w:val="000000"/>
        </w:rPr>
        <w:t>- weryfikacja na podstawie dyplomu i suplementu do dyplomu, oraz w sytuacjach wymagających dodatkowej weryfikacji (np. w przypadku niemożności stwierdzenia na podstawie przedstawionej dokumentacji oczekiwanych kompetencji kandydata) przeprowadzana będzie rozmowa kwalifikacyjna/i lub egzamin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w Katowicach przed rozpoczęciem studiów). Warunkiem niezbędnym do podjęcia studiów drugiego stopnia jest uzyskanie zaliczenia ww. zajęć wyrównawczych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bsolwenci, u których braki kompetencyjne przekraczają 30 pkt. ECTS nie będą kierowani do odbycia obowiązkowych zajęć wyrównawczych, tym samym nie spełnią warunków przyjęcia na studia drugiego stopnia kierunku dietetyka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/>
        <w:t xml:space="preserve">Od kandydatów wymagana jest znajomość języka angielskiego zgodnie </w:t>
        <w:br/>
        <w:t>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548DD4"/>
          <w:shd w:fill="FFFFFF" w:val="clear"/>
        </w:rPr>
      </w:pPr>
      <w:r>
        <w:rPr>
          <w:color w:val="548DD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>Śląska Wyższa Szkoła Medyczna w Katowicach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chwała Senatu SWSM nr 344  2018/2019</w:t>
          </w:r>
        </w:p>
      </w:tc>
    </w:tr>
    <w:tr>
      <w:trPr>
        <w:trHeight w:val="8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40-085 Katowice, ul. Mickiewicza 29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z dnia 31.05.2019r. </w:t>
          </w:r>
        </w:p>
      </w:tc>
    </w:tr>
  </w:tbl>
  <w:p>
    <w:pPr>
      <w:pStyle w:val="Header"/>
      <w:numPr>
        <w:ilvl w:val="0"/>
        <w:numId w:val="2"/>
      </w:numPr>
      <w:suppressAutoHyphens w:val="true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: (032) 207 27 05, 207 27 00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 344 2018/2019</w:t>
      <w:br/>
      <w:t>z dnia 31.05.2019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 344 2018/2019</w:t>
      <w:br/>
      <w:t>z dnia 31.05.2019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60" w:after="60"/>
      <w:jc w:val="center"/>
      <w:textAlignment w:val="baseline"/>
    </w:pPr>
    <w:rPr>
      <w:rFonts w:eastAsia="Arial Unicode MS" w:cs="Arial Unicode MS"/>
      <w:b/>
      <w:kern w:val="2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7:00Z</dcterms:created>
  <dc:creator>sochacka</dc:creator>
  <dc:description/>
  <cp:keywords/>
  <dc:language>en-US</dc:language>
  <cp:lastModifiedBy>hulboj</cp:lastModifiedBy>
  <cp:lastPrinted>2017-05-30T13:24:00Z</cp:lastPrinted>
  <dcterms:modified xsi:type="dcterms:W3CDTF">2020-05-21T07:14:00Z</dcterms:modified>
  <cp:revision>3</cp:revision>
  <dc:subject/>
  <dc:title/>
</cp:coreProperties>
</file>