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"/>
        <w:numPr>
          <w:ilvl w:val="0"/>
          <w:numId w:val="3"/>
        </w:numPr>
        <w:spacing w:lineRule="auto" w:line="276"/>
        <w:rPr>
          <w:shd w:fill="FFFFFF" w:val="clear"/>
        </w:rPr>
      </w:pPr>
      <w:r>
        <w:rPr>
          <w:shd w:fill="FFFFFF" w:val="clear"/>
        </w:rPr>
        <w:t>Uchwała Senat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Śląskiej Wyższej Szkoły Medycznej w Katowicach</w:t>
      </w:r>
    </w:p>
    <w:p>
      <w:pPr>
        <w:pStyle w:val="Heading"/>
        <w:numPr>
          <w:ilvl w:val="0"/>
          <w:numId w:val="3"/>
        </w:numPr>
        <w:spacing w:lineRule="auto" w:line="276"/>
        <w:rPr>
          <w:shd w:fill="FFFFFF" w:val="clear"/>
        </w:rPr>
      </w:pPr>
      <w:r>
        <w:rPr>
          <w:shd w:fill="FFFFFF" w:val="clear"/>
        </w:rPr>
        <w:t>nr 448 2020/202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/>
      </w:pPr>
      <w:r>
        <w:rPr>
          <w:shd w:fill="FFFFFF" w:val="clear"/>
        </w:rPr>
        <w:t>z dnia 31 marca 2021 roku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color w:val="0000FF"/>
          <w:shd w:fill="FFFFFF" w:val="clear"/>
        </w:rPr>
      </w:pPr>
      <w:r>
        <w:rPr>
          <w:color w:val="0000FF"/>
          <w:shd w:fill="FFFFFF" w:val="clear"/>
        </w:rPr>
      </w:r>
    </w:p>
    <w:p>
      <w:pPr>
        <w:pStyle w:val="Heading"/>
        <w:spacing w:lineRule="auto" w:line="276"/>
        <w:rPr>
          <w:b w:val="false"/>
          <w:b w:val="false"/>
          <w:i/>
          <w:i/>
          <w:u w:val="single"/>
          <w:shd w:fill="FFFFFF" w:val="clear"/>
        </w:rPr>
      </w:pPr>
      <w:r>
        <w:rPr>
          <w:b w:val="false"/>
          <w:i/>
          <w:u w:val="single"/>
        </w:rPr>
        <w:t xml:space="preserve">w sprawie: </w:t>
      </w:r>
      <w:r>
        <w:rPr>
          <w:b w:val="false"/>
          <w:i/>
          <w:u w:val="single"/>
          <w:shd w:fill="FFFFFF" w:val="clear"/>
        </w:rPr>
        <w:t>warunków i trybu rekrutacji, form studiów na rok akademicki 2022/2023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FF"/>
          <w:u w:val="single"/>
          <w:shd w:fill="FFFFFF" w:val="clear"/>
          <w:lang w:val="en-US"/>
        </w:rPr>
      </w:pPr>
      <w:r>
        <w:rPr>
          <w:b/>
          <w:i/>
          <w:color w:val="0000FF"/>
          <w:u w:val="single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>
          <w:color w:val="0000FF"/>
          <w:shd w:fill="FFFFFF" w:val="clear"/>
          <w:lang w:val="en-US"/>
        </w:rPr>
      </w:pPr>
      <w:r>
        <w:rPr>
          <w:color w:val="0000FF"/>
          <w:shd w:fill="FFFFFF" w:val="clear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shd w:fill="FFFFFF" w:val="clear"/>
        </w:rPr>
        <w:t>Na podstawie art. 28, art. 70, art. 71, oraz art. 72</w:t>
      </w:r>
      <w:r>
        <w:rPr>
          <w:b/>
        </w:rPr>
        <w:t xml:space="preserve"> </w:t>
      </w:r>
      <w:r>
        <w:rPr>
          <w:shd w:fill="FFFFFF" w:val="clear"/>
        </w:rPr>
        <w:t xml:space="preserve">ustawy z dnia 20 lipca 2018r. </w:t>
      </w:r>
      <w:r>
        <w:rPr>
          <w:i/>
          <w:shd w:fill="FFFFFF" w:val="clear"/>
        </w:rPr>
        <w:t xml:space="preserve">Prawo </w:t>
        <w:br/>
        <w:t xml:space="preserve">o szkolnictwie wyższym i nauce </w:t>
      </w:r>
      <w:r>
        <w:rPr/>
        <w:t>(Dz. U. 2018 poz. 1668 z późn. zm.),</w:t>
      </w:r>
      <w:r>
        <w:rPr>
          <w:shd w:fill="FFFFFF" w:val="clear"/>
        </w:rPr>
        <w:t xml:space="preserve"> Rozporządzenia Ministra Nauki i Szkolnictwa Wyższego z dnia 27 września 2018 r. </w:t>
      </w:r>
      <w:r>
        <w:rPr>
          <w:i/>
          <w:shd w:fill="FFFFFF" w:val="clear"/>
        </w:rPr>
        <w:t>w sprawie studiów</w:t>
      </w:r>
      <w:r>
        <w:rPr>
          <w:shd w:fill="FFFFFF" w:val="clear"/>
        </w:rPr>
        <w:t xml:space="preserve"> </w:t>
        <w:br/>
        <w:t>z późn.zm. oraz Statutu Uczelni, Senat uchwala co następuje: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  <w:t>§ 1</w:t>
      </w:r>
    </w:p>
    <w:p>
      <w:pPr>
        <w:pStyle w:val="Normal"/>
        <w:spacing w:lineRule="auto" w:line="276"/>
        <w:jc w:val="center"/>
        <w:rPr>
          <w:b/>
          <w:b/>
          <w:szCs w:val="22"/>
          <w:shd w:fill="FFFFFF" w:val="clear"/>
        </w:rPr>
      </w:pPr>
      <w:r>
        <w:rPr>
          <w:b/>
          <w:szCs w:val="22"/>
          <w:shd w:fill="FFFFFF" w:val="clear"/>
        </w:rPr>
      </w:r>
    </w:p>
    <w:p>
      <w:pPr>
        <w:pStyle w:val="TextBody"/>
        <w:spacing w:lineRule="auto" w:line="276"/>
        <w:jc w:val="both"/>
        <w:rPr/>
      </w:pPr>
      <w:r>
        <w:rPr>
          <w:color w:val="000000"/>
          <w:szCs w:val="22"/>
          <w:shd w:fill="FFFFFF" w:val="clear"/>
        </w:rPr>
        <w:t xml:space="preserve">Ustala się </w:t>
      </w:r>
      <w:r>
        <w:rPr>
          <w:color w:val="000000"/>
          <w:shd w:fill="FFFFFF" w:val="clear"/>
        </w:rPr>
        <w:t xml:space="preserve">warunki i tryb rekrutacji oraz formy studiów w Śląskiej Wyższej Szkole Medycznej w Katowicach na rok akademicki 2022/2023 w brzmieniu stanowiącym </w:t>
      </w:r>
      <w:r>
        <w:rPr>
          <w:color w:val="000000"/>
          <w:szCs w:val="22"/>
          <w:shd w:fill="FFFFFF" w:val="clear"/>
        </w:rPr>
        <w:t xml:space="preserve">załącznik </w:t>
        <w:br/>
        <w:t>nr 1 do niniejszej Uchwały.</w:t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rPr>
          <w:b w:val="false"/>
          <w:b w:val="false"/>
          <w:color w:val="000000"/>
          <w:szCs w:val="22"/>
          <w:shd w:fill="FFFFFF" w:val="clear"/>
        </w:rPr>
      </w:pPr>
      <w:r>
        <w:rPr>
          <w:b w:val="false"/>
          <w:color w:val="000000"/>
          <w:szCs w:val="22"/>
          <w:shd w:fill="FFFFFF" w:val="clear"/>
        </w:rPr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rPr>
          <w:szCs w:val="22"/>
          <w:shd w:fill="FFFFFF" w:val="clear"/>
        </w:rPr>
      </w:pPr>
      <w:r>
        <w:rPr>
          <w:szCs w:val="22"/>
          <w:shd w:fill="FFFFFF" w:val="clear"/>
        </w:rPr>
        <w:t>§ 2</w:t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jc w:val="both"/>
        <w:rPr/>
      </w:pPr>
      <w:r>
        <w:rPr>
          <w:b w:val="false"/>
          <w:bCs/>
          <w:szCs w:val="22"/>
          <w:shd w:fill="FFFFFF" w:val="clear"/>
        </w:rPr>
        <w:t>Treść niniejszej Uchwały należy zamieścić w serwisie www Uczelni.</w:t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jc w:val="both"/>
        <w:rPr>
          <w:b w:val="false"/>
          <w:b w:val="false"/>
          <w:bCs/>
          <w:szCs w:val="22"/>
          <w:shd w:fill="FFFFFF" w:val="clear"/>
        </w:rPr>
      </w:pPr>
      <w:r>
        <w:rPr>
          <w:b w:val="false"/>
          <w:bCs/>
          <w:szCs w:val="22"/>
          <w:shd w:fill="FFFFFF" w:val="clear"/>
        </w:rPr>
      </w:r>
    </w:p>
    <w:p>
      <w:pPr>
        <w:pStyle w:val="TextBody"/>
        <w:spacing w:lineRule="auto" w:line="276"/>
        <w:jc w:val="center"/>
        <w:rPr>
          <w:b/>
          <w:b/>
          <w:color w:val="000000"/>
          <w:szCs w:val="22"/>
          <w:shd w:fill="FFFFFF" w:val="clear"/>
        </w:rPr>
      </w:pPr>
      <w:r>
        <w:rPr>
          <w:b/>
          <w:color w:val="000000"/>
          <w:szCs w:val="22"/>
          <w:shd w:fill="FFFFFF" w:val="clear"/>
        </w:rPr>
        <w:t>§ 3</w:t>
      </w:r>
    </w:p>
    <w:p>
      <w:pPr>
        <w:pStyle w:val="TextBody"/>
        <w:spacing w:lineRule="auto" w:line="276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  <w:t xml:space="preserve">Uchwała wchodzi w życie z dniem podjęcia. </w:t>
      </w:r>
    </w:p>
    <w:p>
      <w:pPr>
        <w:pStyle w:val="Normal"/>
        <w:spacing w:lineRule="auto" w:line="276"/>
        <w:jc w:val="both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2832" w:hanging="0"/>
        <w:jc w:val="center"/>
        <w:rPr/>
      </w:pPr>
      <w:r>
        <w:rPr/>
        <w:t>Przewodniczący Senatu</w:t>
      </w:r>
    </w:p>
    <w:p>
      <w:pPr>
        <w:pStyle w:val="Normal"/>
        <w:spacing w:lineRule="auto" w:line="276"/>
        <w:ind w:left="2832" w:hanging="0"/>
        <w:jc w:val="center"/>
        <w:rPr/>
      </w:pPr>
      <w:r>
        <w:rPr/>
        <w:t>Rektor</w:t>
      </w:r>
    </w:p>
    <w:p>
      <w:pPr>
        <w:pStyle w:val="Normal"/>
        <w:spacing w:lineRule="auto" w:line="276"/>
        <w:ind w:left="2832" w:hanging="0"/>
        <w:jc w:val="center"/>
        <w:rPr/>
      </w:pPr>
      <w:r>
        <w:rPr/>
        <w:t>Śląskiej Wyższej Szkoły Medycznej</w:t>
      </w:r>
    </w:p>
    <w:p>
      <w:pPr>
        <w:pStyle w:val="Normal"/>
        <w:spacing w:lineRule="auto" w:line="276"/>
        <w:ind w:left="2832" w:hanging="0"/>
        <w:jc w:val="center"/>
        <w:rPr>
          <w:b/>
          <w:b/>
        </w:rPr>
      </w:pPr>
      <w:r>
        <w:rPr/>
        <w:t>w Katowicach</w:t>
      </w:r>
    </w:p>
    <w:p>
      <w:pPr>
        <w:pStyle w:val="Normal"/>
        <w:spacing w:lineRule="auto" w:line="276"/>
        <w:ind w:left="566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832" w:hanging="0"/>
        <w:jc w:val="center"/>
        <w:rPr/>
      </w:pPr>
      <w:r>
        <w:rPr>
          <w:lang w:val="en-US"/>
        </w:rPr>
        <w:t xml:space="preserve">prof. dr hab. n. med. </w:t>
      </w:r>
      <w:r>
        <w:rPr/>
        <w:t>Jacek Starzewski</w:t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Śląska Wyższa Szkoła Medyczna w Katowicach</w:t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  <w:shd w:fill="FFFFFF" w:val="clear"/>
        </w:rPr>
        <w:t>Warunki i tryb rekrutacji oraz formy studiów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w Śląskiej Wyższej Szkole Medycznej w Katowicach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  <w:t>na rok akademicki 2022/2023</w:t>
      </w:r>
    </w:p>
    <w:p>
      <w:pPr>
        <w:pStyle w:val="Normal"/>
        <w:spacing w:lineRule="auto" w:line="276"/>
        <w:jc w:val="both"/>
        <w:rPr>
          <w:b/>
          <w:b/>
          <w:sz w:val="36"/>
          <w:szCs w:val="36"/>
          <w:shd w:fill="FFFFFF" w:val="clear"/>
        </w:rPr>
      </w:pPr>
      <w:r>
        <w:rPr>
          <w:b/>
          <w:sz w:val="36"/>
          <w:szCs w:val="36"/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  <w:lang w:val="en-US" w:eastAsia="en-US"/>
        </w:rPr>
        <w:drawing>
          <wp:inline distT="0" distB="0" distL="0" distR="0">
            <wp:extent cx="122809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ROZDZIAŁ I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WARUNKI FORMALNE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1</w:t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735" w:leader="none"/>
        </w:tabs>
        <w:suppressAutoHyphens w:val="true"/>
        <w:spacing w:lineRule="auto" w:line="276"/>
        <w:jc w:val="both"/>
        <w:rPr/>
      </w:pPr>
      <w:r>
        <w:rPr>
          <w:shd w:fill="FFFFFF" w:val="clear"/>
        </w:rPr>
        <w:t xml:space="preserve">Śląska Wyższa Szkoła Medyczna w Katowicach - jest niepubliczną szkołą wyższą, utworzoną na podstawie decyzji Ministra Nauki i Szkolnictwa Wyższego z dnia </w:t>
        <w:br/>
        <w:t xml:space="preserve">24 kwietnia 2008 r. i wpisaną do rejestru uczelni niepublicznych i związków uczelni niepublicznych pod numerem 348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735" w:leader="none"/>
        </w:tabs>
        <w:suppressAutoHyphens w:val="true"/>
        <w:spacing w:lineRule="auto" w:line="276"/>
        <w:jc w:val="both"/>
        <w:rPr/>
      </w:pPr>
      <w:r>
        <w:rPr>
          <w:shd w:fill="FFFFFF" w:val="clear"/>
        </w:rPr>
        <w:t xml:space="preserve">Na rok akademicki 2021/2022 Uczelnia prowadzi rekrutację Kandydatów na pierwszy rok studiów na kierunki: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smetologia, studia pierwszego stopnia (licencjackie) prowadzone w formie stacjonarnej i niestacjonarnej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etetyka, studia pierwszego stopnia (licencjackie) prowadzone w formie stacjonarnej i niestacjonarnej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kosmetologia, studia drugiego stopnia (magisterskie) prowadzone w formie stacjonarnej i niestacjonarnej,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-375" w:leader="none"/>
          <w:tab w:val="left" w:pos="360" w:leader="none"/>
          <w:tab w:val="left" w:pos="735" w:leader="none"/>
        </w:tabs>
        <w:suppressAutoHyphens w:val="true"/>
        <w:spacing w:lineRule="auto" w:line="276"/>
        <w:ind w:left="7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dietetyka, studia drugiego stopnia (magisterskie) prowadzone w formie stacjonarnej i niestacjonarnej.</w:t>
      </w:r>
    </w:p>
    <w:p>
      <w:pPr>
        <w:pStyle w:val="TextBody"/>
        <w:tabs>
          <w:tab w:val="clear" w:pos="708"/>
          <w:tab w:val="left" w:pos="360" w:leader="none"/>
          <w:tab w:val="left" w:pos="735" w:leader="none"/>
        </w:tabs>
        <w:spacing w:lineRule="auto" w:line="276"/>
        <w:ind w:left="426" w:hanging="426"/>
        <w:jc w:val="both"/>
        <w:rPr/>
      </w:pPr>
      <w:r>
        <w:rPr>
          <w:color w:val="000000"/>
          <w:shd w:fill="FFFFFF" w:val="clear"/>
        </w:rPr>
        <w:t>2a. Przyjęcie na studia może nastąpić także na podstawie wyników uzyskanych w toku potwierdzenia efektów uczenia się. Wykaz kierunków, na które może być prowadzona rekrutacja kandydatów w wyniku potwierdzania efektów uczenia się jest ogłaszana zarządzeniem Rektora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360" w:leader="none"/>
          <w:tab w:val="left" w:pos="735" w:leader="none"/>
        </w:tabs>
        <w:suppressAutoHyphens w:val="true"/>
        <w:spacing w:lineRule="auto" w:line="27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Przyjęcie Kandydatów na prowadzone kierunki następuje w ramach limitów przyjęć ustalanych w zarządzeniu przez Rektora Uczelni.</w:t>
      </w:r>
    </w:p>
    <w:p>
      <w:pPr>
        <w:pStyle w:val="TextBody"/>
        <w:tabs>
          <w:tab w:val="clear" w:pos="708"/>
          <w:tab w:val="left" w:pos="360" w:leader="none"/>
          <w:tab w:val="left" w:pos="735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a. Liczba studentów na danym kierunku, poziomie i profilu kształcenia, którzy zostaną przyjęci na studia na podstawie najlepszych wyników uzyskanych w wyniku potwierdzenia efektów uczenia się, nie może być większa niż 20% ogólnej liczby studentów na tym kierunku, poziomie i profilu kształcen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</w:t>
      </w:r>
      <w:r>
        <w:rPr>
          <w:rFonts w:eastAsia="Calibri"/>
          <w:color w:val="000000"/>
        </w:rPr>
        <w:t>Postępowanie rekrutacyjne na studia drugiego stopnia przeprowadza komisja rekrutacyjn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Szczegółowe zasady, warunki i tryb potwierdzania efektów uczenia się określa Senat odrębną uchwałą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Za obsługę administracyjną postępowania rekrutacyjnego odpowiada Biuro Rekrutacji powołane przez Kanclerz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Do zadań Biura Rekrutacji należy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przyjmowanie zgłoszeń i kompletowanie dokumentów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wydawanie zaświadczeń o wynikach postępowania rekrutacyjnego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sporządzanie sprawozdań z wyników postępowania rekrutacyjnego.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2</w:t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Akapitzlist1"/>
        <w:numPr>
          <w:ilvl w:val="0"/>
          <w:numId w:val="8"/>
        </w:numPr>
        <w:tabs>
          <w:tab w:val="clear" w:pos="708"/>
          <w:tab w:val="left" w:pos="-360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ostępowania rekrutacyjnego może być dopuszczona osoba, która: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-36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kwalifikacje określone dokumentami o których  mowa w art. 69 ustawy Prawo o szkolnictwie wyższym i nauce.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-36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 tytuł licencjata, magistra, inżyniera lub równorzędny – w przypadku osoby, która ubiega się o przyjęcie na studia drugiego stopnia,</w:t>
      </w:r>
    </w:p>
    <w:p>
      <w:pPr>
        <w:pStyle w:val="Akapitzlist1"/>
        <w:numPr>
          <w:ilvl w:val="0"/>
          <w:numId w:val="13"/>
        </w:numPr>
        <w:tabs>
          <w:tab w:val="clear" w:pos="708"/>
          <w:tab w:val="left" w:pos="-360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ła komplet dokumentów wymaganych w procesie rekrutacj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360" w:leader="none"/>
          <w:tab w:val="left" w:pos="360" w:leader="none"/>
          <w:tab w:val="left" w:pos="735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Laureaci i finaliści olimpiad przedmiotowych przyjmowani są na pierwszy rok studiów pierwszego stopnia w pierwszej kolejności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textAlignment w:val="auto"/>
        <w:rPr>
          <w:rFonts w:cs="Times New Roman"/>
          <w:b w:val="false"/>
          <w:b w:val="false"/>
          <w:szCs w:val="24"/>
          <w:shd w:fill="FFFFFF" w:val="clear"/>
        </w:rPr>
      </w:pPr>
      <w:r>
        <w:rPr>
          <w:rFonts w:cs="Times New Roman"/>
          <w:b w:val="false"/>
          <w:szCs w:val="24"/>
          <w:shd w:fill="FFFFFF" w:val="clear"/>
        </w:rPr>
        <w:t>§ 3</w:t>
      </w:r>
    </w:p>
    <w:p>
      <w:pPr>
        <w:pStyle w:val="Tyt"/>
        <w:keepNext w:val="false"/>
        <w:overflowPunct w:val="true"/>
        <w:autoSpaceDE w:val="true"/>
        <w:spacing w:lineRule="auto" w:line="276" w:before="0" w:after="0"/>
        <w:textAlignment w:val="auto"/>
        <w:rPr>
          <w:rFonts w:cs="Times New Roman"/>
          <w:b w:val="false"/>
          <w:b w:val="false"/>
          <w:szCs w:val="24"/>
          <w:shd w:fill="FFFFFF" w:val="clear"/>
        </w:rPr>
      </w:pPr>
      <w:r>
        <w:rPr>
          <w:rFonts w:cs="Times New Roman"/>
          <w:b w:val="false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Nauka w Uczelni jest płatn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Informacje o opłatach pobieranych przez Uczelnię i terminach ich uiszczania podaje się do wiadomości zainteresowanych w Umowie o świadczenie usług edukacyjnych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Wniesienie obowiązujących opłat związanych z postępowaniem rekrutacyjnym jest warunkiem wpisania na listę kandydatów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4</w:t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Kandydaci na pierwszy rok studiów składają w Biurze Rekrutacji następujące dokumenty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ind w:left="720" w:hanging="0"/>
        <w:jc w:val="both"/>
        <w:rPr>
          <w:shd w:fill="FFFFFF" w:val="clear"/>
        </w:rPr>
      </w:pPr>
      <w:r>
        <w:rPr>
          <w:shd w:fill="FFFFFF" w:val="clear"/>
        </w:rPr>
        <w:t>w przypadku kandydata na studia pierwszego stopnia: poświadczoną przez Uczelnię kopię świadectwa dojrzałości zgodnie z art. 69.2 ustawy</w:t>
      </w:r>
      <w:r>
        <w:rPr/>
        <w:t xml:space="preserve"> Prawo o szkolnictwie wyższym i nauce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w przypadku kandydata na studia drugiego stopnia, poświadczoną przez uczelnię kopię dyplomu ukończenia studi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ankietę osobową zgodną z § 15 rozporządzenia MNiSW w sprawie prowadzenia studiów, wraz z aktualną fotografią zgodną z aktualnymi wymaganiami obowiązującymi przy wydawaniu dowodów osobistych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/>
      </w:pPr>
      <w:r>
        <w:rPr>
          <w:shd w:fill="FFFFFF" w:val="clear"/>
        </w:rPr>
        <w:t>deklarację podjęcia studi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potwierdzenie wniesienia opłat wymaganych w procesie rekrutacji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orzeczenie lekarskie o zdolności do podjęcia studiów na obranym kierunk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oświadczenie o ubezpieczeniu zdrowotny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348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orzeczenie o niepełnosprawności, jeżeli stopień niepełnosprawności został orzeczony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Kandydaci na studia rekrutujący się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 podstawie wyników uzyskanych w toku potwierdzenia efektów uczenia się zgodnie z art. 71 ustawy prawo o szkolnictwie wyższym i nauce składają w Biurze Rekrutacji poza wskazanymi w ust. 1 dokumentami, dokumenty określone w odrębnej uchwale Senatu: w sprawie Regulaminu potwierdzania efektów uczenia się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równo dla osób przyjmowanych na studia przez rekrutację, jak i dla osób przyjmowanych przez potwierdzenie efektów uczenia się, tworzy się wspólne listy studentów i listy osób nieprzyjętych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lang w:val="cs-CZ"/>
        </w:rPr>
      </w:pPr>
      <w:r>
        <w:rPr>
          <w:lang w:val="cs-CZ"/>
        </w:rPr>
        <w:t xml:space="preserve">Postępowanie w sprawie przyjęcia na studia przez potwierdzenie efektów uczenia się toczy się według harmonogramu rekrutacji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lang w:val="cs-CZ"/>
        </w:rPr>
      </w:pPr>
      <w:r>
        <w:rPr>
          <w:lang w:val="cs-CZ"/>
        </w:rPr>
        <w:t>Wykaz kierunków, na których możliwe jest przeprowadzenie procedury potwierdzenia efektów uczenia się określa Zarządzenie Rektora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krutacja do Śląskiej Wyższej Szkoły Medycznej w Katowicach na semestr zimowy roku akademickiego 2022/2023 trwa od 4 maja do 31 października 2022 r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ekrutacja do Śląskiej Wyższej Szkoły Medycznej w Katowicach na semestr letni roku akademickiego 2022/2023 trwa od 15 grudnia 2022 r. do 28 lutego 2023 r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W przypadku nie wyczerpania limitu wolnych miejsc za zgodą Rektora Uczelni termin zakończenia rekrutacji może być przedłużony.</w:t>
      </w:r>
    </w:p>
    <w:p>
      <w:pPr>
        <w:pStyle w:val="Akapitzlist1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Uwzględnia się możliwość przeprowadzenia rekrutacji uzupełniającej dla absolwentów, którzy ubiegali się o przyjęcie na studia pierwszego stopnia, których wynik egzaminu maturalnego z danego przedmiotu lub przedmiotów został podwyższony w wyniku odwołania, o którym mowa w art. 44zzz ust 7 ustawy z dnia 7 września 1991r. o systemie oświat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ROZDZIAŁ II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TRYB POSTĘPOWANIA REKRUTACYJNEGO - STUDIA PIERWSZEGO STOPNIA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5</w:t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/>
      </w:pPr>
      <w:r>
        <w:rPr>
          <w:shd w:fill="FFFFFF" w:val="clear"/>
        </w:rPr>
        <w:t xml:space="preserve">Wstęp na studia jest wolny.  Podstawę przyjęcia na studia stanowi pozytywny wynik egzaminu maturalnego lub egzaminu dojrzałości. O przyjęciu na poszczególne formy studiów decyduje kolejność zgłoszeń, z zastrzeżeniem pkt.2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Kandydaci na kierunek „kosmetologia” i „dietetyka” studia pierwszego stopnia, którzy nie zdawali egzaminu maturalnego z biologii są zobowiązani przystąpić do zajęć wyrównawczych przygotowujących do podjęcia studiów organizowanych przez Śląską Wyższą Szkołę Medyczną w Katowicach przed rozpoczęciem kształcenia na danym kierunku.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6</w:t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rzyjęcie na studia następuje w drodze wpisu na listę studentów. </w:t>
      </w:r>
      <w:r>
        <w:rPr>
          <w:shd w:fill="FFFFFF" w:val="clear"/>
        </w:rPr>
        <w:t xml:space="preserve">W przypadku przyjęcia na studia pracownik dziekanatu dokonuje wpisu danych </w:t>
        <w:br/>
        <w:t>do albumu studentów pod właściwym numerem oraz przygotowuje legitymację studencką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360" w:leader="none"/>
          <w:tab w:val="left" w:pos="709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>Odmowa przyjęcia na studia może wystąpić w przypadku niespełnienia warunków rekrutacji, w szczególności określonych w § 4, oraz § 5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hd w:fill="FFFFFF" w:val="clear"/>
        </w:rPr>
        <w:t xml:space="preserve">Od decyzji administracyjnej o odmowie przyjęcia na studia, Kandydatowi przysługuje prawo złożenia odwołania do Rektora Uczelni.  Odwołanie wnosi się w terminie </w:t>
        <w:br/>
        <w:t>14 dni od dnia otrzymania decyzji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Decyzja Rektora jest ostateczna.</w:t>
      </w:r>
    </w:p>
    <w:p>
      <w:pPr>
        <w:pStyle w:val="Normal"/>
        <w:spacing w:lineRule="auto" w:line="276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ROZDZIAŁ III </w:t>
        <w:br/>
        <w:t>TRYB POSTĘPOWANIA REKRUTACYJNEGO - STUDIA DRUGIEGO STOPNIA</w:t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7</w:t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  <w:tab w:val="left" w:pos="348" w:leader="none"/>
        </w:tabs>
        <w:suppressAutoHyphens w:val="true"/>
        <w:spacing w:lineRule="auto" w:line="276"/>
        <w:ind w:left="708" w:hanging="282"/>
        <w:jc w:val="both"/>
        <w:rPr/>
      </w:pPr>
      <w:r>
        <w:rPr>
          <w:shd w:fill="FFFFFF" w:val="clear"/>
        </w:rPr>
        <w:t xml:space="preserve">Szczegółowe </w:t>
      </w:r>
      <w:r>
        <w:rPr/>
        <w:t xml:space="preserve">kryteria postępowania rekrutacyjnego, mierniki kompetencji, </w:t>
        <w:br/>
        <w:t xml:space="preserve">oraz sposób i termin ich weryfikacji </w:t>
      </w:r>
      <w:r>
        <w:rPr>
          <w:shd w:fill="FFFFFF" w:val="clear"/>
        </w:rPr>
        <w:t xml:space="preserve">określa punkt pod tytułem „Mierniki kompetencji oraz sposób ich weryfikacji”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suppressAutoHyphens w:val="true"/>
        <w:spacing w:lineRule="auto" w:line="276"/>
        <w:ind w:left="360" w:hanging="0"/>
        <w:jc w:val="both"/>
        <w:rPr>
          <w:shd w:fill="FFFFFF" w:val="clear"/>
        </w:rPr>
      </w:pPr>
      <w:r>
        <w:rPr>
          <w:shd w:fill="FFFFFF" w:val="clear"/>
        </w:rPr>
        <w:t xml:space="preserve">Postępowanie rekrutacyjne przeprowadza Komisja Rekrutacyjna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 wyniku podjęcia przez Komisję Rekrutacyjną decyzji o przyjęciu kandydata </w:t>
        <w:br/>
        <w:t>na studia, przyjęcie następuje w drodze wpisu na listę studentów. W przypadku przyjęcia na studia pracownik dziekanatu dokonuje wpisu danych do albumu studentów pod właściwym numerem oraz przygotowuje legitymację studencką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lang w:val="cs-CZ"/>
        </w:rPr>
        <w:t xml:space="preserve">Odmowa przyjęcia na studia następuje w drodze decyzji administracyjnej. </w:t>
        <w:br/>
        <w:t>W przypadku odmowy decyzję podpisuje przewodniczący komis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lang w:val="cs-CZ"/>
        </w:rPr>
        <w:t>Od decyzji komisji przysługuje odwołanie do Rektor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Decyzja Rektora jest ostateczna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360" w:leader="none"/>
        </w:tabs>
        <w:suppressAutoHyphens w:val="true"/>
        <w:spacing w:lineRule="auto" w:line="276"/>
        <w:jc w:val="both"/>
        <w:rPr/>
      </w:pPr>
      <w:r>
        <w:rPr/>
        <w:t>Podstawą odwołania od decyzji Komisji Rekrutacyjnej może być jedynie wskazanie naruszenia warunków i trybu rekrutacji na studia.</w:t>
      </w:r>
    </w:p>
    <w:p>
      <w:pPr>
        <w:pStyle w:val="Normal"/>
        <w:widowControl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ROZDZIAŁ IV</w:t>
      </w:r>
    </w:p>
    <w:p>
      <w:pPr>
        <w:pStyle w:val="Normal"/>
        <w:spacing w:lineRule="auto" w:line="276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PRZEPISY KOŃCOWE</w:t>
      </w:r>
    </w:p>
    <w:p>
      <w:pPr>
        <w:pStyle w:val="Normal"/>
        <w:spacing w:lineRule="auto" w:line="276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  <w:t>§ 8</w:t>
      </w:r>
    </w:p>
    <w:p>
      <w:pPr>
        <w:pStyle w:val="Normal"/>
        <w:spacing w:lineRule="auto" w:line="276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trike/>
          <w:shd w:fill="FFFFFF" w:val="clear"/>
        </w:rPr>
      </w:pPr>
      <w:r>
        <w:rPr>
          <w:shd w:fill="FFFFFF" w:val="clear"/>
        </w:rPr>
        <w:t>Przyjęcie w poczet studentów Śląskiej Wyższej Szkoły Medycznej w Katowicach następuje po immatrykulacji i złożeniu ślubowania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Obywatele polscy, którzy ukończyli szkołę średnią za granicą mogą ubiegać się </w:t>
        <w:br/>
        <w:t xml:space="preserve">w Śląskiej Wyższej Szkole Medycznej w Katowicach o przyjęcie na studia pod warunkiem, że posiadane przez nich świadectwo jest równorzędne polskiemu świadectwu dojrzałości zgodnie z </w:t>
      </w:r>
      <w:r>
        <w:rPr>
          <w:rStyle w:val="H2"/>
        </w:rPr>
        <w:t>Ustawa z dnia 7 września 1991 r. o systemie oświaty (</w:t>
      </w:r>
      <w:r>
        <w:rPr>
          <w:rStyle w:val="H1"/>
        </w:rPr>
        <w:t xml:space="preserve">Dz.U. nr 95 poz. 425 z późn.zm.) na zasadach opisanych w </w:t>
      </w:r>
      <w:r>
        <w:rPr>
          <w:rFonts w:eastAsia="Calibri"/>
        </w:rPr>
        <w:t xml:space="preserve">rozporządzeniu Ministra Edukacji Narodowej z dnia 25 marca 2015 r. w sprawie postępowania w celu uznania świadectwa lub innego dokumentu albo potwierdzenia wykształcenia lub uprawnień do kontynuacji nauki uzyskanych w zagranicznym systemie oświaty (Dz. U. poz. 447 z późn. zm.). </w:t>
      </w:r>
      <w:r>
        <w:rPr>
          <w:shd w:fill="FFFFFF" w:val="clear"/>
        </w:rPr>
        <w:t>Do składanych dokumentów należy dołączyć tłumaczenie świadectwa na język polski przez tłumacza przysięgłego</w:t>
      </w:r>
      <w:r>
        <w:rPr>
          <w:lang w:val="cs-CZ"/>
        </w:rPr>
        <w:t xml:space="preserve"> (wpisanego na listę prowadzoną przez Ministra Sprawiedliwości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shd w:fill="FFFFFF" w:val="clear"/>
        </w:rPr>
        <w:t>Obywatele polscy, którzy ukończyli studia za granicą mogą ubiegać się w Śląskiej Wyższej Szkole Medycznej w Katowicach o przyjęcie na studia drugiego stopnia pod warunkiem, że posiadany przez nich dyplom jest uznany za równoważny odpowiedniemu polskiemu dyplomowi na podstawie umowy międzynarodowej określającej równoważność, a w przypadku jej braku w drodze nostryfikacji (na zasadach opisanych w ustawie Prawo o szkolnictwie wyższym i nauce) Do składanych dokumentów należy dołączyć tłumaczenie dyplomu na język polski przez tłumacza przysięgłego</w:t>
      </w:r>
      <w:r>
        <w:rPr>
          <w:rFonts w:cs="Times" w:ascii="Times" w:hAnsi="Times"/>
          <w:sz w:val="20"/>
          <w:szCs w:val="20"/>
          <w:lang w:val="cs-CZ"/>
        </w:rPr>
        <w:t xml:space="preserve"> </w:t>
      </w:r>
      <w:r>
        <w:rPr>
          <w:lang w:val="cs-CZ"/>
        </w:rPr>
        <w:t>(wpisanego na listę prowadzoną przez Ministra Sprawiedliwości)</w:t>
      </w:r>
      <w:r>
        <w:rPr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>Cudzoziemcy mogą ubiegać się o przyjęcie na studia na zasadach, o których mowa w dziale VIII ustawy Prawo o szkolnictwie wyższym i nauc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Cudzoziemcy ubiegający się o przyjęcie na studia są zobowiązani złożyć oprócz dokumentów wymienionych w § 4  i na zasadach określonych w ust. 4 także certyfikat  </w:t>
      </w:r>
      <w:r>
        <w:rPr>
          <w:lang w:val="cs-CZ"/>
        </w:rPr>
        <w:t xml:space="preserve">potwierdzający znajomość języka polskiego na poziomie biegłości językowej </w:t>
        <w:br/>
        <w:t xml:space="preserve">co najmniej B2 wydany przez: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hd w:fill="FFFFFF" w:val="clear"/>
        </w:rPr>
      </w:pPr>
      <w:r>
        <w:rPr>
          <w:lang w:val="cs-CZ"/>
        </w:rPr>
        <w:t xml:space="preserve">Państwową Komisję do spraw Poświadczania Znajomości Języka Polskiego jako Obcego albo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lang w:val="cs-CZ"/>
        </w:rPr>
        <w:t xml:space="preserve">uprawnioną, przez Ministra właściwego ds. szkolnictwa wyższego i nauki, </w:t>
        <w:br/>
        <w:t xml:space="preserve">do organizowania egzaminów z języka polskiego jako obcego na określonym poziomie biegłości językowej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lang w:val="cs-CZ"/>
        </w:rPr>
      </w:pPr>
      <w:r>
        <w:rPr>
          <w:lang w:val="cs-CZ"/>
        </w:rPr>
        <w:t xml:space="preserve">polską lub zagraniczną szkołę wyższą prowadzącą studia w zakresie filologii polskiej albo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lang w:val="cs-CZ"/>
        </w:rPr>
      </w:pPr>
      <w:r>
        <w:rPr>
          <w:lang w:val="cs-CZ"/>
        </w:rPr>
        <w:t xml:space="preserve">polski lub zagraniczny podmiot, który od co najmniej trzech lat prowadzi lektoraty lub zajęcia w zakresie nauczania języka polskiego lub języka polskiego jako obcego albo inne zajęcia dydaktyczne w języku polskim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709" w:hanging="360"/>
        <w:jc w:val="both"/>
        <w:rPr>
          <w:lang w:val="cs-CZ"/>
        </w:rPr>
      </w:pPr>
      <w:r>
        <w:rPr>
          <w:lang w:val="cs-CZ"/>
        </w:rPr>
        <w:t>Cudzoziemcy ubiegający się o przyjęcie na studia muszą posiadać wizę albo kartę pobytu albo inny dokument uprawniający do pobytu na terenie RP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709" w:hanging="360"/>
        <w:jc w:val="both"/>
        <w:rPr>
          <w:lang w:val="cs-CZ"/>
        </w:rPr>
      </w:pPr>
      <w:r>
        <w:rPr/>
        <w:t xml:space="preserve">W przypadku prowadzenia kształcenia na odległość od kandydata oczekuje się dysponowania sprzętem (wyposażonym w mikrofon, kamerę oraz dostępem </w:t>
        <w:br/>
        <w:t xml:space="preserve">do Internetu) pozwalającym na transmisję obrazu i dźwięku podczas połączeń online. Wymagane oprogramowanie powinno zawierać przeglądarkę stron www umożliwiającą skorzystanie z usług pakietu Google Workspace </w:t>
        <w:br/>
        <w:t xml:space="preserve">lub (w przypadku urządzeń mobilnych) sprzęt powinien umożliwiać zainstalowanie poszczególnych programów wykorzystywanych w nauczaniu zdalnym: Google Meet, Kalendarz Google, Google Classroom oraz Google Gmail. Uczelnia zapewnia wsparcie studentów podczas kształcenia na odległość. Zasady wsparcia określa Zarządzenie Rektora Śląskiej Wyższej Szkoły Medycznej w Katowicach </w:t>
        <w:br/>
        <w:t xml:space="preserve">Nr 11/R/SWSM/2021 z dnia 26 lutego 2021 roku w sprawie: zmiany zarządzenia </w:t>
        <w:br/>
        <w:t>nr 29/R/SWSM/2016 z dnia 24 listopada 2016 r. w sprawie systemu zapewniania studentom i słuchaczom wsparcia ze strony Uczelni.</w:t>
      </w:r>
    </w:p>
    <w:p>
      <w:p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ind w:left="709" w:hanging="0"/>
        <w:jc w:val="both"/>
        <w:rPr>
          <w:lang w:val="cs-CZ"/>
        </w:rPr>
      </w:pPr>
      <w:r>
        <w:rPr>
          <w:lang w:val="cs-CZ"/>
        </w:rPr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418" w:footer="0" w:bottom="197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-360" w:leader="none"/>
          <w:tab w:val="left" w:pos="360" w:leader="none"/>
          <w:tab w:val="left" w:pos="720" w:leader="none"/>
        </w:tabs>
        <w:suppressAutoHyphens w:val="true"/>
        <w:spacing w:lineRule="auto" w:line="276"/>
        <w:jc w:val="both"/>
        <w:rPr>
          <w:shd w:fill="FFFFFF" w:val="clear"/>
          <w:lang w:val="cs-CZ"/>
        </w:rPr>
      </w:pPr>
      <w:r>
        <w:rPr>
          <w:shd w:fill="FFFFFF" w:val="clear"/>
          <w:lang w:val="cs-CZ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rniki kompetencji oraz sposób  ich weryfikacj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ierunek kosmetologia, studia drugiego stopnia-</w:t>
      </w:r>
    </w:p>
    <w:p>
      <w:pPr>
        <w:pStyle w:val="Normal"/>
        <w:tabs>
          <w:tab w:val="clear" w:pos="708"/>
          <w:tab w:val="left" w:pos="3285" w:leader="none"/>
        </w:tabs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>
          <w:u w:val="single"/>
        </w:rPr>
      </w:pPr>
      <w:r>
        <w:rPr>
          <w:u w:val="single"/>
        </w:rPr>
        <w:t xml:space="preserve">Absolwenci, którzy ukończyli studia pierwszego stopnia na kierunku kosmetologia </w:t>
        <w:br/>
        <w:t>- weryfikacja na podstawie dyplomu i suplementu do dyplom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bsolwenci tego kierunku będą przyjmowani na podstawie złożenia wymaganych dokumentów w trakcie trwania rekrutacji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u w:val="single"/>
        </w:rPr>
        <w:t xml:space="preserve">Absolwenci, którzy ukończyli studia na kierunkach pokrewnych </w:t>
      </w:r>
      <w:r>
        <w:rPr>
          <w:b/>
          <w:u w:val="single"/>
        </w:rPr>
        <w:t>w specjalności kosmetologia</w:t>
      </w:r>
      <w:r>
        <w:rPr>
          <w:u w:val="single"/>
        </w:rPr>
        <w:t xml:space="preserve"> (np. zdrowie publiczne w specjalności kosmetologia)</w:t>
      </w:r>
      <w:r>
        <w:rPr/>
        <w:t xml:space="preserve"> - weryfikacja </w:t>
        <w:br/>
        <w:t xml:space="preserve">na podstawie dyplomu i suplementu do dyplomu, </w:t>
      </w:r>
      <w:r>
        <w:rPr>
          <w:rFonts w:eastAsia="MS Mincho;MS Gothic"/>
        </w:rPr>
        <w:t>oraz w sytuacjach wymagających dodatkowej weryfikacji przeprowadzana będzie rozmowa kwalifikacyjn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przypadku stwierdzenia braków kompetencyjnych kandydat może podjąć studia drugiego stopnia jeżeli uzupełnienie braków kompetencyjnych może być zrealizowane przez zaliczenie wskazanych zajęć w wymiarze nieprzekraczającym 30 pkt. ECTS (zajęcia wyrównawcze zorganizowane przez Śląską Wyższą Szkołę Medyczną </w:t>
        <w:br/>
        <w:t>w Katowicach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arunkiem niezbędnym do podjęcia studiów drugiego stopnia jest uzyskanie zaliczenia ww. zajęć wyrównawczych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u w:val="single"/>
        </w:rPr>
        <w:t>Dla Absolwentów, którzy ukończyli studia na kierunku fizjoterapia, farmacja, dietetyka</w:t>
      </w:r>
      <w:r>
        <w:rPr>
          <w:color w:val="FF0000"/>
          <w:u w:val="single"/>
        </w:rPr>
        <w:t xml:space="preserve"> </w:t>
      </w:r>
      <w:r>
        <w:rPr>
          <w:u w:val="single"/>
        </w:rPr>
        <w:t>pielęgniarstwo lub kierunku lekarskim</w:t>
      </w:r>
      <w:r>
        <w:rPr/>
        <w:t xml:space="preserve"> dodatkowym wymaganym kryterium jest odbycie zajęć wyrównawczych zorganizowanych przez Śląską Wyższą Szkołę Medyczną </w:t>
        <w:br/>
        <w:t>w Katowicach, lub udokumentowanie</w:t>
      </w:r>
      <w:r>
        <w:rPr>
          <w:rFonts w:eastAsia="MS Mincho;MS Gothic"/>
        </w:rPr>
        <w:t xml:space="preserve"> zaliczenia programu nauczania minimum 2-letniego policealnego studium kosmetycznego (dyplom technika usług kosmetycznych) lub minimum rocznych podyplomowych studiów w zakresie kosmetologii (świadectwo ukończenia studiów podyplomowych)</w:t>
      </w:r>
      <w:r>
        <w:rPr/>
        <w:t xml:space="preserve"> - weryfikacja na podstawie dyplomu i suplementu do dyplomu, </w:t>
      </w:r>
      <w:r>
        <w:rPr>
          <w:rFonts w:eastAsia="MS Mincho;MS Gothic"/>
        </w:rPr>
        <w:t xml:space="preserve">uzyskania zaliczenia zajęć wyrównawczych zorganizowanych przez </w:t>
      </w:r>
      <w:r>
        <w:rPr/>
        <w:t xml:space="preserve">Śląską Wyższą Szkołę Medyczną w Katowicach lub </w:t>
      </w:r>
      <w:r>
        <w:rPr>
          <w:rFonts w:eastAsia="MS Mincho;MS Gothic"/>
        </w:rPr>
        <w:t>dyplomu technika usług kosmetycznych/świadectwa studiów podyplomowych oraz w sytuacjach wymagających dodatkowej weryfikacji przeprowadzana będzie rozmowa kwalifikacyjna.</w:t>
      </w:r>
    </w:p>
    <w:p>
      <w:pPr>
        <w:pStyle w:val="Normal"/>
        <w:spacing w:lineRule="auto" w:line="276"/>
        <w:jc w:val="both"/>
        <w:rPr>
          <w:rFonts w:eastAsia="MS Mincho;MS Gothic"/>
          <w:u w:val="single"/>
        </w:rPr>
      </w:pPr>
      <w:r>
        <w:rPr>
          <w:rFonts w:eastAsia="MS Mincho;MS Gothic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u w:val="single"/>
        </w:rPr>
        <w:t xml:space="preserve">Dla absolwentów, którzy ukończyli studia na kierunkach pokrewnych, (np. zdrowie publiczne, ratownictwo medyczne, analityka medyczna) </w:t>
      </w:r>
      <w:r>
        <w:rPr>
          <w:b/>
          <w:u w:val="single"/>
        </w:rPr>
        <w:t>bez specjalności kosmetologia</w:t>
      </w:r>
      <w:r>
        <w:rPr/>
        <w:t xml:space="preserve"> dodatkowym wymaganym kryterium formalnym jest udokumentowanie</w:t>
      </w:r>
      <w:r>
        <w:rPr>
          <w:rFonts w:eastAsia="MS Mincho;MS Gothic"/>
        </w:rPr>
        <w:t xml:space="preserve"> zaliczenia programu nauczania minimum 2-letniego policealnego studium kosmetycznego (dyplom technika usług kosmetycznych) lub minimum rocznych podyplomowych studiów w zakresie kosmetologii (świadectwo ukończenia studiów podyplomowych) – weryfikacja na podstawie dyplomu ukończenia studiów, suplementu do dyplomu, dyplomu technika usług kosmetycznych/świadectwa studiów podyplomowych, oraz w sytuacjach wymagających dodatkowej weryfikacji przeprowadzana będzie rozmowa kwalifikacyjn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 przypadku stwierdzenia braków kompetencyjnych kandydat może podjąć studia drugiego stopnia decyzją Komisji Rekrutacyjnej, jeżeli uzupełnienie braków kompetencyjnych może być zrealizowane przez zaliczenie wskazanych zajęć w wymiarze nieprzekraczającym 30 pkt. ECTS (zajęcia wyrównawcze zorganizowane przez Śląską Wyższą Szkołę Medyczną w Katowicach)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Warunkiem niezbędnym do podjęcia studiów drugiego stopnia jest uzyskanie zaliczenia ww. zajęć wyrównawczych.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u w:val="single"/>
        </w:rPr>
        <w:t xml:space="preserve">Dla absolwentów, którzy ukończyli studia na kierunkach innych niż wymienione </w:t>
        <w:br/>
        <w:t>w  pkt. 1-4</w:t>
      </w:r>
      <w:r>
        <w:rPr/>
        <w:t>, dodatkowym wymaganym kryterium formalnym jest udokumentowanie</w:t>
      </w:r>
      <w:r>
        <w:rPr>
          <w:rFonts w:eastAsia="MS Mincho;MS Gothic"/>
        </w:rPr>
        <w:t xml:space="preserve"> zaliczenia programu nauczania minimum 2-letniego policealnego studium kosmetycznego (dyplom technika usług kosmetycznych) lub minimum rocznych podyplomowych studiów w zakresie kosmetologii (świadectwo ukończenia studiów podyplomowych), oraz obowiązkowe odbycie</w:t>
      </w:r>
      <w:r>
        <w:rPr/>
        <w:t xml:space="preserve"> zajęć wyrównawczych zorganizowanych przez Śląską Wyższą Szkołę Medyczną w Katowicach. Warunkiem niezbędnym do podjęcia studiów drugiego stopnia jest uzyskanie zaliczenia ww. zajęć wyrównawczy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Absolwenci, u których braki kompetencyjne przekraczają 30 pkt. ECTS nie będą kierowani do odbycia obowiązkowych zajęć wyrównawczych, tym samym nie spełnią warunków przyjęcia na studia drugiego stopnia kierunku kosmetologia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MS Mincho;MS Gothic"/>
        </w:rPr>
        <w:t>–</w:t>
      </w:r>
      <w:r>
        <w:rPr>
          <w:rFonts w:eastAsia="Times New Roman"/>
        </w:rPr>
        <w:t xml:space="preserve"> </w:t>
      </w:r>
      <w:r>
        <w:rPr>
          <w:rFonts w:eastAsia="MS Mincho;MS Gothic"/>
        </w:rPr>
        <w:t xml:space="preserve">weryfikacja na podstawie dyplomu ukończenia studiów, suplementu do dyplomu, dyplomu technika usług kosmetycznych/dyplomu studiów podyplomowych, oraz uzyskania zaliczenia zajęć wyrównawczych zorganizowanych przez </w:t>
      </w:r>
      <w:r>
        <w:rPr/>
        <w:t>Śląską Wyższą Szkołę Medyczną w Katowicach</w:t>
      </w:r>
      <w:r>
        <w:rPr>
          <w:rFonts w:eastAsia="MS Mincho;MS Gothic"/>
        </w:rPr>
        <w:t xml:space="preserve">. W sytuacjach wymagających dodatkowej weryfikacji przeprowadzana będzie rozmowa kwalifikacyjna. </w:t>
      </w:r>
    </w:p>
    <w:p>
      <w:pPr>
        <w:pStyle w:val="Normal"/>
        <w:spacing w:lineRule="auto" w:line="276"/>
        <w:jc w:val="both"/>
        <w:rPr>
          <w:rFonts w:eastAsia="MS Mincho;MS Gothic"/>
          <w:u w:val="single"/>
        </w:rPr>
      </w:pPr>
      <w:r>
        <w:rPr>
          <w:rFonts w:eastAsia="MS Mincho;MS Gothic"/>
          <w:u w:val="single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/>
        <w:t>Od kandydatów wymagana jest znajomość języka angielskiego zgodnie z wymaganiami określonymi dla poziomu B2 Europejskiego Systemu Opisu Kształcenia Językow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Kryteria formalne: posiadanie dyplomu ukończenia studiów pierwszego stopnia </w:t>
        <w:br/>
        <w:t>i suplementu do dyplomu potwierdzającego zaliczenie w programie języka angielskiego, lub posiadanie certyfikatu potwierdzającego znajomość języka angielskiego na poziomie B2 Europejskiego Systemu Opisu Kształcenia Językow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przypadku braku posiadania ww. dokumentów przeprowadzony zostanie test kompetencyjny w zakresie znajomości języka angielski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erniki kompetencji oraz sposób  ich weryfikacji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kierunek dietetyka, studia drugiego stopnia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Kolorowalistaakcent11"/>
        <w:widowControl w:val="false"/>
        <w:numPr>
          <w:ilvl w:val="0"/>
          <w:numId w:val="15"/>
        </w:numPr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  <w:t xml:space="preserve">Absolwenci, którzy ukończyli studia pierwszego stopnia na kierunku dietetyka </w:t>
        <w:br/>
        <w:t>- weryfikacja na podstawie dyplomu i suplementu do dyplomu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Absolwenci tego kierunku będą przyjmowani na podstawie złożenia wymaganych dokumentów w trakcie trwania rekrutacji. 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przypadku niemożności stwierdzenia na podstawie przedstawionej dokumentacji oczekiwanych kompetencji kandydata, będzie on podlegał weryfikacji jak w pkt. 2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15"/>
        </w:numPr>
        <w:suppressAutoHyphens w:val="true"/>
        <w:spacing w:lineRule="auto" w:line="276"/>
        <w:ind w:left="360" w:hanging="0"/>
        <w:jc w:val="both"/>
        <w:rPr/>
      </w:pPr>
      <w:r>
        <w:rPr>
          <w:color w:val="000000"/>
          <w:u w:val="single"/>
        </w:rPr>
        <w:t>Absolwenci, którzy ukończyli studia na kierunkach pokrewnych np. żywienie człowieka i ocena żywności, technologia żywności i żywienie człowieka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lub innych kierunkach z zakresu dziedzin/dyscyplin nauk medycznych i nauk o zdrowiu, nauk rolniczych w dyscyplinie technologia żywności i żywienia </w:t>
      </w:r>
      <w:r>
        <w:rPr>
          <w:color w:val="000000"/>
        </w:rPr>
        <w:t>- weryfikacja na podstawie dyplomu i suplementu do dyplomu, oraz w sytuacjach wymagających dodatkowej weryfikacji (np. w przypadku niemożności stwierdzenia na podstawie przedstawionej dokumentacji oczekiwanych kompetencji kandydata) przeprowadzana będzie rozmowa kwalifikacyjna/i lub egzamin.</w:t>
      </w:r>
    </w:p>
    <w:p>
      <w:pPr>
        <w:pStyle w:val="TextBody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W przypadku stwierdzenia braków kompetencyjnych kandydat może podjąć studia drugiego stopnia jeżeli uzupełnienie braków kompetencyjnych może być zrealizowane przez zaliczenie wskazanych zajęć w wymiarze nieprzekraczającym 30 pkt. ECTS (zajęcia wyrównawcze zorganizowane przez Śląską Wyższą Szkołę Medyczną w Katowicach przed rozpoczęciem studiów). Warunkiem niezbędnym do podjęcia studiów drugiego stopnia jest uzyskanie zaliczenia ww. zajęć wyrównawczych.</w:t>
      </w:r>
    </w:p>
    <w:p>
      <w:pPr>
        <w:pStyle w:val="TextBody"/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Absolwenci, u których braki kompetencyjne przekraczają 30 pkt. ECTS nie będą kierowani do odbycia obowiązkowych zajęć wyrównawczych, tym samym nie spełnią warunków przyjęcia na studia drugiego stopnia kierunku dietetyka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76"/>
        <w:ind w:left="360" w:hanging="0"/>
        <w:jc w:val="both"/>
        <w:rPr/>
      </w:pPr>
      <w:r>
        <w:rPr/>
        <w:t xml:space="preserve">Od kandydatów wymagana jest znajomość języka angielskiego zgodnie </w:t>
        <w:br/>
        <w:t>z wymaganiami określonymi dla poziomu B2 Europejskiego Systemu Opisu Kształcenia Językow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Kryteria formalne: posiadanie dyplomu ukończenia studiów pierwszego stopnia </w:t>
        <w:br/>
        <w:t>i suplementu do dyplomu potwierdzającego zaliczenie w programie języka angielskiego, lub posiadanie certyfikatu potwierdzającego znajomość języka angielskiego na poziomie B2 Europejskiego Systemu Opisu Kształcenia Językowego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 xml:space="preserve">W przypadku braku posiadania ww. dokumentów przeprowadzony zostanie test kompetencyjny w zakresie znajomości języka angielskiego. </w:t>
      </w:r>
    </w:p>
    <w:p>
      <w:pPr>
        <w:pStyle w:val="Normal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548DD4"/>
          <w:shd w:fill="FFFFFF" w:val="clear"/>
        </w:rPr>
      </w:pPr>
      <w:r>
        <w:rPr>
          <w:color w:val="548DD4"/>
          <w:shd w:fill="FFFFFF" w:val="clear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1418" w:bottom="16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8"/>
      <w:gridCol w:w="4500"/>
    </w:tblGrid>
    <w:tr>
      <w:trPr/>
      <w:tc>
        <w:tcPr>
          <w:tcW w:w="4608" w:type="dxa"/>
          <w:tcBorders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  <w:t>Śląska Wyższa Szkoła Medyczna w Katowicach</w:t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jc w:val="right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Uchwała Senatu  SWSM nr 448 2020/2021</w:t>
          </w:r>
        </w:p>
      </w:tc>
    </w:tr>
    <w:tr>
      <w:trPr>
        <w:trHeight w:val="80" w:hRule="atLeast"/>
      </w:trPr>
      <w:tc>
        <w:tcPr>
          <w:tcW w:w="4608" w:type="dxa"/>
          <w:tcBorders/>
        </w:tcPr>
        <w:p>
          <w:pPr>
            <w:pStyle w:val="Header"/>
            <w:snapToGrid w:val="false"/>
            <w:rPr>
              <w:color w:val="808080"/>
              <w:sz w:val="20"/>
              <w:szCs w:val="20"/>
            </w:rPr>
          </w:pPr>
          <w:r>
            <w:rPr>
              <w:color w:val="808080"/>
              <w:sz w:val="20"/>
              <w:szCs w:val="20"/>
            </w:rPr>
            <w:t>40-085 Katowice, ul. Mickiewicza 29</w:t>
          </w:r>
        </w:p>
      </w:tc>
      <w:tc>
        <w:tcPr>
          <w:tcW w:w="450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>
              <w:color w:val="808080"/>
              <w:sz w:val="20"/>
              <w:szCs w:val="20"/>
            </w:rPr>
            <w:t xml:space="preserve">z dnia 31.03.2021 r. </w:t>
          </w:r>
        </w:p>
      </w:tc>
    </w:tr>
  </w:tbl>
  <w:p>
    <w:pPr>
      <w:pStyle w:val="Header"/>
      <w:numPr>
        <w:ilvl w:val="0"/>
        <w:numId w:val="2"/>
      </w:numPr>
      <w:suppressAutoHyphens w:val="true"/>
      <w:rPr>
        <w:color w:val="808080"/>
        <w:sz w:val="20"/>
        <w:szCs w:val="20"/>
      </w:rPr>
    </w:pPr>
    <w:r>
      <w:rPr>
        <w:color w:val="808080"/>
        <w:sz w:val="20"/>
        <w:szCs w:val="20"/>
      </w:rPr>
      <w:t>tel.: (032) 207 27 05, 207 27 00</w:t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Uchwały Senatu SWSM nr 448 2020/2021</w:t>
      <w:br/>
      <w:t>z dnia 31.03.2021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Załącznik nr 1 do Uchwały Senatu SWSM nr 448 2020/2021</w:t>
      <w:br/>
      <w:t>z dnia 31.03.2021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H2">
    <w:name w:val="h2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dniasiatka1akcent2">
    <w:name w:val="Średnia siatka 1 — akcent 2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overflowPunct w:val="false"/>
      <w:autoSpaceDE w:val="false"/>
      <w:spacing w:before="60" w:after="60"/>
      <w:jc w:val="center"/>
      <w:textAlignment w:val="baseline"/>
    </w:pPr>
    <w:rPr>
      <w:rFonts w:eastAsia="Arial Unicode MS" w:cs="Arial Unicode MS"/>
      <w:b/>
      <w:kern w:val="2"/>
      <w:szCs w:val="20"/>
      <w:lang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22:00Z</dcterms:created>
  <dc:creator>sochacka</dc:creator>
  <dc:description/>
  <cp:keywords/>
  <dc:language>en-US</dc:language>
  <cp:lastModifiedBy>hulboj</cp:lastModifiedBy>
  <cp:lastPrinted>2017-05-30T13:24:00Z</cp:lastPrinted>
  <dcterms:modified xsi:type="dcterms:W3CDTF">2021-04-16T13:00:00Z</dcterms:modified>
  <cp:revision>7</cp:revision>
  <dc:subject/>
  <dc:title/>
</cp:coreProperties>
</file>