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3"/>
        </w:numPr>
        <w:spacing w:lineRule="auto" w:line="276"/>
        <w:rPr>
          <w:shd w:fill="FFFFFF" w:val="clear"/>
        </w:rPr>
      </w:pPr>
      <w:r>
        <w:rPr>
          <w:shd w:fill="FFFFFF" w:val="clear"/>
        </w:rPr>
        <w:t>Uchwała Senat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Śląskiej Wyższej Szkoły Medycznej w Katowicach</w:t>
      </w:r>
    </w:p>
    <w:p>
      <w:pPr>
        <w:pStyle w:val="Heading"/>
        <w:numPr>
          <w:ilvl w:val="0"/>
          <w:numId w:val="3"/>
        </w:numPr>
        <w:spacing w:lineRule="auto" w:line="276"/>
        <w:rPr>
          <w:shd w:fill="FFFFFF" w:val="clear"/>
        </w:rPr>
      </w:pPr>
      <w:r>
        <w:rPr>
          <w:shd w:fill="FFFFFF" w:val="clear"/>
        </w:rPr>
        <w:t>nr 279  2017/201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shd w:fill="FFFFFF" w:val="clear"/>
        </w:rPr>
        <w:t>z dnia 16 lutego 2018 ro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u w:val="single"/>
          <w:shd w:fill="FFFFFF" w:val="clear"/>
        </w:rPr>
      </w:pPr>
      <w:r>
        <w:rPr>
          <w:b w:val="false"/>
          <w:i/>
          <w:u w:val="single"/>
        </w:rPr>
        <w:t xml:space="preserve">w sprawie: </w:t>
      </w:r>
      <w:r>
        <w:rPr>
          <w:b w:val="false"/>
          <w:i/>
          <w:u w:val="single"/>
          <w:shd w:fill="FFFFFF" w:val="clear"/>
        </w:rPr>
        <w:t>warunków i trybu rekrutacji, form studiów na rok akademicki 2019/2020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u w:val="single"/>
          <w:shd w:fill="FFFFFF" w:val="clear"/>
          <w:lang w:val="en-US"/>
        </w:rPr>
      </w:pPr>
      <w:r>
        <w:rPr>
          <w:b/>
          <w:i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color w:val="0000FF"/>
          <w:shd w:fill="FFFFFF" w:val="clear"/>
          <w:lang w:val="en-US"/>
        </w:rPr>
      </w:pPr>
      <w:r>
        <w:rPr>
          <w:color w:val="0000FF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Na podstawie art. 6 ust.1, pkt.4, art. 169 ust.2, ust2a, oraz </w:t>
      </w:r>
      <w:r>
        <w:rPr/>
        <w:t>art. 170e, art.170f, art.170g</w:t>
      </w:r>
      <w:r>
        <w:rPr>
          <w:b/>
        </w:rPr>
        <w:t xml:space="preserve"> </w:t>
      </w:r>
      <w:r>
        <w:rPr>
          <w:shd w:fill="FFFFFF" w:val="clear"/>
        </w:rPr>
        <w:t xml:space="preserve">ustawy z dnia 27 lipca 2005r. </w:t>
      </w:r>
      <w:r>
        <w:rPr>
          <w:i/>
          <w:shd w:fill="FFFFFF" w:val="clear"/>
        </w:rPr>
        <w:t xml:space="preserve">Prawo o szkolnictwie wyższym </w:t>
      </w:r>
      <w:r>
        <w:rPr/>
        <w:t>(Dz. U. z 2012 r. poz. 572, z późn. zm.)</w:t>
      </w:r>
      <w:r>
        <w:rPr>
          <w:shd w:fill="FFFFFF" w:val="clear"/>
        </w:rPr>
        <w:t xml:space="preserve">, Rozporządzenia Ministra Nauki i Szkolnictwa Wyższego z dnia 16 września 2016 r. </w:t>
        <w:br/>
      </w:r>
      <w:r>
        <w:rPr>
          <w:i/>
          <w:shd w:fill="FFFFFF" w:val="clear"/>
        </w:rPr>
        <w:t>w sprawie dokumentacji przebiegu studiów</w:t>
      </w:r>
      <w:r>
        <w:rPr>
          <w:shd w:fill="FFFFFF" w:val="clear"/>
        </w:rPr>
        <w:t xml:space="preserve"> oraz Statutu Uczelni, Senat uchwala co następuje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  <w:t>§ 1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2"/>
          <w:shd w:fill="FFFFFF" w:val="clear"/>
        </w:rPr>
        <w:t xml:space="preserve">Ustala się </w:t>
      </w:r>
      <w:r>
        <w:rPr>
          <w:color w:val="000000"/>
          <w:shd w:fill="FFFFFF" w:val="clear"/>
        </w:rPr>
        <w:t xml:space="preserve">warunki i tryb rekrutacji oraz formy studiów w Śląskiej Wyższej Szkole Medycznej w Katowicach na rok akademicki 2019/2020 w brzmieniu stanowiącym </w:t>
      </w:r>
      <w:r>
        <w:rPr>
          <w:color w:val="000000"/>
          <w:szCs w:val="22"/>
          <w:shd w:fill="FFFFFF" w:val="clear"/>
        </w:rPr>
        <w:t xml:space="preserve">załącznik </w:t>
        <w:br/>
        <w:t>nr 1 do niniejszej Uchwały.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rPr>
          <w:b w:val="false"/>
          <w:b w:val="false"/>
          <w:color w:val="000000"/>
          <w:szCs w:val="22"/>
          <w:shd w:fill="FFFFFF" w:val="clear"/>
        </w:rPr>
      </w:pPr>
      <w:r>
        <w:rPr>
          <w:b w:val="false"/>
          <w:color w:val="000000"/>
          <w:szCs w:val="22"/>
          <w:shd w:fill="FFFFFF" w:val="clear"/>
        </w:rPr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>§ 2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jc w:val="both"/>
        <w:rPr>
          <w:b w:val="false"/>
          <w:b w:val="false"/>
          <w:bCs/>
          <w:szCs w:val="22"/>
          <w:shd w:fill="FFFFFF" w:val="clear"/>
        </w:rPr>
      </w:pPr>
      <w:r>
        <w:rPr>
          <w:b w:val="false"/>
          <w:bCs/>
          <w:szCs w:val="22"/>
          <w:shd w:fill="FFFFFF" w:val="clear"/>
        </w:rPr>
        <w:t>Treść niniejszej Uchwały należy zamieścić w serwisie www Uczelni.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jc w:val="both"/>
        <w:rPr>
          <w:b w:val="false"/>
          <w:b w:val="false"/>
          <w:bCs/>
          <w:szCs w:val="22"/>
          <w:shd w:fill="FFFFFF" w:val="clear"/>
        </w:rPr>
      </w:pPr>
      <w:r>
        <w:rPr>
          <w:b w:val="false"/>
          <w:bCs/>
          <w:szCs w:val="22"/>
          <w:shd w:fill="FFFFFF" w:val="clear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§ 3</w:t>
      </w:r>
    </w:p>
    <w:p>
      <w:pPr>
        <w:pStyle w:val="TextBody"/>
        <w:spacing w:lineRule="auto" w:line="276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Uchwała wchodzi w życie z dniem podjęcia. </w:t>
      </w:r>
    </w:p>
    <w:p>
      <w:pPr>
        <w:pStyle w:val="Normal"/>
        <w:spacing w:lineRule="auto" w:line="276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Rektor</w:t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Śląskiej Wyższej Szkoły Medycznej</w:t>
      </w:r>
    </w:p>
    <w:p>
      <w:pPr>
        <w:pStyle w:val="Normal"/>
        <w:spacing w:lineRule="auto" w:line="276"/>
        <w:ind w:left="2832" w:hanging="0"/>
        <w:jc w:val="center"/>
        <w:rPr>
          <w:b/>
          <w:b/>
        </w:rPr>
      </w:pPr>
      <w:r>
        <w:rPr/>
        <w:t>w Katowicach</w:t>
      </w:r>
    </w:p>
    <w:p>
      <w:pPr>
        <w:pStyle w:val="Normal"/>
        <w:spacing w:lineRule="auto" w:line="276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32" w:hanging="0"/>
        <w:jc w:val="center"/>
        <w:rPr/>
      </w:pPr>
      <w:r>
        <w:rPr>
          <w:lang w:val="en-US"/>
        </w:rPr>
        <w:t xml:space="preserve">prof. dr hab. n. med. </w:t>
      </w:r>
      <w:r>
        <w:rPr/>
        <w:t>Jacek Starzewski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  <w:shd w:fill="FFFFFF" w:val="clear"/>
        </w:rPr>
        <w:t>Śląska Wyższa Szkoła Medyczna w Katowicach</w:t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Warunki i tryb rekrutacji oraz formy studiów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w Śląskiej Wyższej Szkole Medycznej w Katowicach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na rok akademicki 2019/2020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22809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WARUNKI FORMALNE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Śląska Wyższa Szkoła Medyczna w Katowicach - jest niepubliczną szkołą wyższą, utworzoną na podstawie decyzji Ministra Nauki i Szkolnictwa Wyższego z dnia 24 kwietnia 2008 r. i wpisaną do rejestru uczelni niepublicznych i związków uczelni niepublicznych pod numerem 348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 xml:space="preserve">Na rok akademicki 2019/2020 Uczelnia prowadzi rekrutację Kandydatów na pierwszy rok studiów na kierunki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smetologia, studia pierwszego stopnia (licencjac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color w:val="000000"/>
          <w:shd w:fill="FFFFFF" w:val="clear"/>
        </w:rPr>
        <w:t>dietetyka, studia pierwszego stopnia (licencjac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astronomia, studia pierwszego stopnia (inżyniers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smetologia, studia drugiego stopnia (magisters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color w:val="000000"/>
          <w:shd w:fill="FFFFFF" w:val="clear"/>
        </w:rPr>
        <w:t>dietetyka, studia drugiego stopnia (magisterskie) prowadzone w formie stacjonarnej i niestacjonarnej.</w:t>
      </w:r>
    </w:p>
    <w:p>
      <w:pPr>
        <w:pStyle w:val="TextBody"/>
        <w:tabs>
          <w:tab w:val="clear" w:pos="708"/>
          <w:tab w:val="left" w:pos="360" w:leader="none"/>
          <w:tab w:val="left" w:pos="735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a. Przyjęcie na studia może nastąpić także na podstawie wyników uzyskanych w toku potwierdzenia efektów uczenia się. Wykaz kierunków, na które może być prowadzona rekrutacja kandydatów w wyniku potwierdzania efektów uczenia się jest ogłaszana zarządzeniem Rektora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yjęcie Kandydatów na prowadzone kierunki następuje w ramach limitów przyjęć ustalanych w zarządzeniu przez Rektora Uczelni.</w:t>
      </w:r>
    </w:p>
    <w:p>
      <w:pPr>
        <w:pStyle w:val="TextBody"/>
        <w:tabs>
          <w:tab w:val="clear" w:pos="708"/>
          <w:tab w:val="left" w:pos="360" w:leader="none"/>
          <w:tab w:val="left" w:pos="735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a. Liczba studentów na danym kierunku, poziomie i profilu kształcenia, którzy zostaną przyjęci na studia na podstawie najlepszych wyników uzyskanych w wyniku potwierdzenia efektów uczenia się, nie może być większa niż 20% ogólnej liczby studentów na tym kierunku, poziomie i profilu kształcenia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stępowanie rekrutacyjne na studia pierwszego stopnia prowadzone jest w oparciu </w:t>
        <w:br/>
        <w:t xml:space="preserve">o art. 169 ust.11 Ustawy z dnia 27 lipca 2005r. Prawo o szkolnictwie wyższym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hd w:fill="FFFFFF" w:val="clear"/>
        </w:rPr>
        <w:t xml:space="preserve">4a. </w:t>
      </w:r>
      <w:r>
        <w:rPr>
          <w:rFonts w:eastAsia="Calibri"/>
          <w:color w:val="000000"/>
        </w:rPr>
        <w:t>Postępowanie rekrutacyjne na studia drugiego stopnia przeprowadza komisja rekrutacyjna zgodnie z art. 169 ust. 10</w:t>
      </w:r>
      <w:r>
        <w:rPr>
          <w:color w:val="000000"/>
          <w:shd w:fill="FFFFFF" w:val="clear"/>
        </w:rPr>
        <w:t xml:space="preserve"> Ustawy z dnia 27 lipca 2005r. Prawo o szkolnictwie wyższym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b. Szczegółowe zasady, warunki i tryb potwierdzania efektów uczenia się określa Senat odrębną uchwałą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 obsługę administracyjną postępowania rekrutacyjnego odpowiada Biuro Rekrutacji powołane przez Kanclerza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 zadań Biura Rekrutacji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przyjmowanie zgłoszeń i kompletowanie dokument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pisemne potwierdzenie wyników postępowania rekrutacyj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wydawanie zaświadczeń o wynikach postępowania rekrutacyj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sporządzanie sprawozdań z wyników postępowania rekrutacyjnego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2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rekrutacyjnego może być dopuszczona osoba, która: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świadectwo dojrzałości, posiada świadectwo dojrzałości, albo świadectwo dojrzałości i zaświadczenie o wynikach egzaminu maturalnego </w:t>
        <w:br/>
        <w:t xml:space="preserve">z poszczególnych przedmiotów, o których mowa w ustawie z dnia 7 września 1991r. </w:t>
        <w:br/>
        <w:t>o systemie oświaty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tytuł licencjata, magistra, inżyniera lub równorzędny – w przypadku osoby, która ubiega się o przyjęcie na studia drugiego stopnia,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ła komplet dokumentów wymaganych w procesie rekruta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360" w:leader="none"/>
          <w:tab w:val="left" w:pos="735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Laureaci i finaliści olimpiad przedmiotowych przyjmowani są na pierwszy rok studiów pierwszego stopnia w pierwszej kolejności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textAlignment w:val="auto"/>
        <w:rPr>
          <w:rFonts w:cs="Times New Roman"/>
          <w:b w:val="false"/>
          <w:b w:val="false"/>
          <w:szCs w:val="24"/>
          <w:shd w:fill="FFFFFF" w:val="clear"/>
        </w:rPr>
      </w:pPr>
      <w:r>
        <w:rPr>
          <w:rFonts w:cs="Times New Roman"/>
          <w:b w:val="false"/>
          <w:szCs w:val="24"/>
          <w:shd w:fill="FFFFFF" w:val="clear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Nauka w Uczelni jest płat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Informacje o opłatach pobieranych przez Uczelnię i terminach ich uiszczania podaje się do wiadomości zainteresowanych w Umowie o świadczenie usług eduk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Wniesienie obowiązujących opłat związanych z postępowaniem rekrutacyjnym jest warunkiem wpisania na listę kandydatów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Kandydaci na pierwszy rok studiów składają w Biurze Rekrutacji następujące dokument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hd w:fill="FFFFFF" w:val="clear"/>
        </w:rPr>
        <w:t>poświadczoną przez Uczelnię kopię świadectwa dojrzałości – w przypadku kandydata na studia pierwszego stopnia, poświadczoną przez uczelnię kopię dyplomu ukończenia studiów – w przypadku kandydata na studia drugiego stop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kwestionariusz osob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poświadczoną przez Uczelnię kserokopię dowodu osobistego (awers i rewers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potwierdzenie wniesienia opłat wymaganych w procesie rekrutacj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aktualną fotografię zgodną z aktualnymi wymaganiami obowiązującymi przy wydawaniu dowodów osobisty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orzeczenie lekarskie o zdolności do podjęcia studiów na obranym kierunk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oświadczenie o ubezpieczeniu zdrowotny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orzeczenie o niepełnosprawności, jeżeli stopień niepełnosprawności został orzeczony.</w:t>
      </w:r>
    </w:p>
    <w:p>
      <w:pPr>
        <w:pStyle w:val="Akapitzlist1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ci na studia rekrutujący się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podstawie wyników uzyskanych w toku potwierdzenia efektów uczenia się składają w Biurze Rekrutacji dokumenty określone </w:t>
        <w:br/>
        <w:t>w odrębnej uchwale Senatu.</w:t>
      </w:r>
    </w:p>
    <w:p>
      <w:pPr>
        <w:pStyle w:val="Akapitzlist1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a do Śląskiej Wyższej Szkoły Medycznej w Katowicach na semestr zimowy roku akademickiego 2019/2020 trwa od 2 maja do 31 października 2019 r.</w:t>
      </w:r>
    </w:p>
    <w:p>
      <w:pPr>
        <w:pStyle w:val="Akapitzlist1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a do Śląskiej Wyższej Szkoły Medycznej w Katowicach na semestr letni roku akademickiego 2019/2020 trwa od 15 grudnia 2019 r. do 29 lutego 2020 r.</w:t>
      </w:r>
    </w:p>
    <w:p>
      <w:pPr>
        <w:pStyle w:val="Akapitzlis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nie wyczerpania limitu wolnych miejsc za zgodą Rektora Uczelni termin zakończenia rekrutacji może być przedłużony.</w:t>
      </w:r>
    </w:p>
    <w:p>
      <w:pPr>
        <w:pStyle w:val="Akapitzlis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względnia się możliwość przeprowadzenia rekrutacji uzupełniającej dla absolwentów, którzy ubiegali się o przyjęcie na studia pierwszego stopnia, których wynik egzaminu maturalnego z danego przedmiotu lub przedmiotów został podwyższony w wyniku odwołania, o którym mowa w art. 44zzz ust 7 ustawy z dnia 7 września 1991r. o systemie oświa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I</w:t>
      </w:r>
    </w:p>
    <w:p>
      <w:pPr>
        <w:pStyle w:val="Normal"/>
        <w:spacing w:lineRule="auto" w:line="276"/>
        <w:jc w:val="center"/>
        <w:rPr/>
      </w:pPr>
      <w:r>
        <w:rPr>
          <w:b/>
          <w:shd w:fill="FFFFFF" w:val="clear"/>
        </w:rPr>
        <w:t>TRYB POSTĘPOWANIA REKRUTACYJNEGO - STUDIA PIERWSZEGO STOPNIA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Wstęp na studia jest wolny, a o przyjęciu na poszczególne formy studiów decyduje kolejność zgłoszeń, z zastrzeżeniem pkt.2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Kandydaci na kierunek „kosmetologia” i „dietetyka” studia pierwszego stopnia, którzy nie zdawali egzaminu maturalnego z biologii są zobowiązani przystąpić do zajęć wyrównawczych przygotowujących do podjęcia studiów organizowanych przez Śląską Wyższą Szkołę Medyczną w Katowicach przed rozpoczęciem kształcenia na danym kierunku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09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hd w:fill="FFFFFF" w:val="clear"/>
        </w:rPr>
        <w:t xml:space="preserve">Decyzję o przyjęciu lub nieprzyjęciu na studia wydaje Kanclerz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Odmowa przyjęcia na studia może wystąpić w przypadku niespełnienia warunków formalnych rekrutacji, o których mowa w § 4 ust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W przypadku przyjęcia na studia pracownik dziekanatu dokonuje wpisu danych </w:t>
        <w:br/>
        <w:t>do albumu studentów pod właściwym numerem oraz przygotowuje legitymację studenck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Wyniki postępowania kwalifikacyjnego dotyczące danego Kandydata są podawane </w:t>
        <w:br/>
        <w:t xml:space="preserve">do jego wiadomości przez doręczenie przez pracownika Uczelni zawiadomienia </w:t>
        <w:br/>
        <w:t>o decyzji Kanclerza za poświadczeniem odbioru, lub korespondencyjnie listem poleconym za poświadczeniem odbioru na adres wskazany w złożonych dokument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Od decyzji administracyjnej o odmowie przyjęcia na studia, Kandydatowi przysługuje prawo złożenia odwołania do Rektora Uczelni.  Odwołanie wnosi się w terminie </w:t>
        <w:br/>
        <w:t>14 dni od dnia otrzymania decyzji w sprawie przyjęcia na stud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Decyzja Rektora jest ostatecz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Od decyzji Rektora, o której mowa w ust.2, przysługuje odwołanie do właściwego sądu administracyjnego zgodnie z ustawą z dnia 30 sierpnia 2002 r. Prawo </w:t>
        <w:br/>
        <w:t xml:space="preserve">o postępowaniu przed sądami administracyjnymi (Dz.U. Nr 153 poz.1270)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strike/>
          <w:shd w:fill="FFFFFF" w:val="clear"/>
        </w:rPr>
      </w:pPr>
      <w:r>
        <w:rPr>
          <w:strike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ROZDZIAŁ III </w:t>
        <w:br/>
        <w:t>TRYB POSTĘPOWANIA REKRUTACYJNEGO - STUDIA DRUGIEGO STOPNIA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hd w:fill="FFFFFF" w:val="clear"/>
        </w:rPr>
        <w:t xml:space="preserve">Szczegółowe </w:t>
      </w:r>
      <w:r>
        <w:rPr/>
        <w:t xml:space="preserve">kryteria postępowania rekrutacyjnego, mierniki kompetencji, oraz sposób i termin ich weryfikacji </w:t>
      </w:r>
      <w:r>
        <w:rPr>
          <w:shd w:fill="FFFFFF" w:val="clear"/>
        </w:rPr>
        <w:t xml:space="preserve">określa punkt pod tytułem „Mierniki kompetencji oraz sposób ich weryfikacji”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Postępowanie rekrutacyjne przeprowadza Komisja Rekrutacyjn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Komisja Rekrutacyjna podejmuje decyzje w sprawach przyjęcia na stud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>Od decyzji Komisji Rekrutacyjnej służy odwołanie w terminie 14 dni od daty doręczenia decyzji, do Uczelnianej Komisji Rekrutacyj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>Podstawą odwołania od decyzji Komisji Rekrutacyjnej może być jedynie wskazanie naruszenia warunków i trybu rekrutacji na stud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>Po rozpatrzeniu odwołania, o którym mowa w ust. 4 decyzję podejmuje Uczelniana Komisja Rekrutacyjna. Decyzja ta jest ostateczna.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ZEPISY KOŃCOWE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Przyjęcie w poczet studentów Śląskiej Wyższej Szkoły Medycznej w Katowicach następuje po immatrykulacji i złożeniu ślubowania (którego brzmienie określa Statut Uczelni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hd w:fill="FFFFFF" w:val="clear"/>
        </w:rPr>
        <w:t xml:space="preserve">Obywatele polscy, którzy ukończyli szkołę średnią za granicą mogą ubiegać się </w:t>
        <w:br/>
        <w:t xml:space="preserve">w Śląskiej Wyższej Szkole Medycznej w Katowicach o przyjęcie na studia pod warunkiem, że posiadane przez nich świadectwo jest równorzędne polskiemu świadectwu dojrzałości. </w:t>
      </w:r>
      <w:r>
        <w:rPr/>
        <w:t xml:space="preserve">W sprawach o uznanie świadectwa wydanego za granicą za dokument potwierdzający w Rzeczypospolitej Polskiej wykształcenie średnie, lub uprawnienie </w:t>
        <w:br/>
        <w:t xml:space="preserve">do ubiegania się o przyjęcie na studia wyższe, właściwy jest kurator oświaty ze względu na miejsce zamieszkania, a w przypadku braku miejsca zamieszkania na terytorium Rzeczypospolitej Polskiej – kurator oświaty właściwy ze względu na siedzibę instytucji, w której wnioskodawca zamierza złożyć świadectwo </w:t>
      </w:r>
      <w:r>
        <w:rPr>
          <w:shd w:fill="FFFFFF" w:val="clear"/>
        </w:rPr>
        <w:t xml:space="preserve">zgodnie z </w:t>
      </w:r>
      <w:r>
        <w:rPr>
          <w:rStyle w:val="H2"/>
        </w:rPr>
        <w:t>Ustawa z dnia 7 września 1991 r. o systemie oświaty (</w:t>
      </w:r>
      <w:r>
        <w:rPr>
          <w:rStyle w:val="H1"/>
        </w:rPr>
        <w:t xml:space="preserve">Dz.U. nr 95 poz. 425 z późn.zm.) na zasadach opisanych </w:t>
        <w:br/>
        <w:t xml:space="preserve">w </w:t>
      </w:r>
      <w:r>
        <w:rPr>
          <w:rFonts w:eastAsia="Calibri"/>
        </w:rPr>
        <w:t xml:space="preserve">rozporządzeniu Ministra Edukacji Narodowej z dnia 25 marca 2015 r. w sprawie postępowania w celu uznania świadectwa lub innego dokumentu albo potwierdzenia wykształcenia lub uprawnień do kontynuacji nauki uzyskanych w zagranicznym systemie oświaty (Dz. U. poz. 447 z późn. zm.). </w:t>
      </w:r>
      <w:r>
        <w:rPr>
          <w:shd w:fill="FFFFFF" w:val="clear"/>
        </w:rPr>
        <w:t>Do składanych dokumentów należy dołączyć tłumaczenie świadectwa na język polski przez tłumacza przysięgł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Obywatele polscy, którzy ukończyli studia za granicą mogą ubiegać się w Śląskiej Wyższej Szkole Medycznej w Katowicach o przyjęcie na studia drugiego stopnia pod warunkiem, że posiadany przez nich dyplom jest uznany za równoważny odpowiedniemu polskiemu dyplomowi na podstawie umowy międzynarodowej określającej równoważność, a w przypadku jej braku w drodze nostryfikacji (na podstawie art. 191a ust. 7 ustawy Prawo o szkolnictwie wyższym z dnia 27 lipca 2005 r. Dz. U. Nr 164 poz. 1365, z poźn. zm.) Do składanych dokumentów należy dołączyć tłumaczenie dyplomu na język polski przez tłumacza przysięgł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Cudzoziemcy mogą ubiegać się o przyjęcie na studia na zasadach, o których mowa w art. 43 ust.2 ustawy Prawo o szkolnictwie wyższym z dnia 27 lipca 2005 r. (Dz. U. Nr 164 poz. 1365)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97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Zasady i tryb przyjmowania Kandydatów publikuje się w serwisie internetowym                  i w materiałach reklamowych Uczeln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rniki kompetencji oraz sposób  ich weryfikacj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ierunek kosmetologia, studia drugiego stopnia-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  <w:t xml:space="preserve">Absolwenci, którzy ukończyli studia pierwszego stopnia na kierunku kosmetologia </w:t>
        <w:br/>
        <w:t>- weryfikacja na podstawie dyplomu i suplementu do dyplom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bsolwenci tego kierunku będą przyjmowani na podstawie złożenia wymaganych dokumentów w trakcie trwania rekrutacji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Absolwenci, którzy ukończyli studia na kierunkach pokrewnych z obszaru nauk medycznych </w:t>
      </w:r>
      <w:r>
        <w:rPr>
          <w:b/>
          <w:u w:val="single"/>
        </w:rPr>
        <w:t>w specjalności kosmetologia</w:t>
      </w:r>
      <w:r>
        <w:rPr>
          <w:u w:val="single"/>
        </w:rPr>
        <w:t xml:space="preserve"> (np. zdrowie publiczne w specjalności kosmetologia)</w:t>
      </w:r>
      <w:r>
        <w:rPr/>
        <w:t xml:space="preserve"> - weryfikacja na podstawie dyplomu i suplementu do dyplomu, </w:t>
      </w:r>
      <w:r>
        <w:rPr>
          <w:rFonts w:eastAsia="MS Mincho;MS Gothic"/>
        </w:rPr>
        <w:t xml:space="preserve">oraz </w:t>
        <w:br/>
        <w:t>w sytuacjach wymagających dodatkowej weryfikacji przeprowadzana będzie rozmowa kwalifikacyjn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stwierdzenia braków kompetencyjnych kandydat może podjąć studia drugiego stopnia jeżeli uzupełnienie braków kompetencyjnych może być zrealizowane przez zaliczenie wskazanych zajęć w wymiarze nieprzekraczającym 30 pkt. ECTS (zajęcia wyrównawcze zorganizowane przez Śląską Wyższą Szkołę Medyczną </w:t>
        <w:br/>
        <w:t>w Katowicach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arunkiem niezbędnym do podjęcia studiów drugiego stopnia jest uzyskanie zaliczenia ww. zajęć wyrównawczych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u w:val="single"/>
        </w:rPr>
        <w:t>Dla Absolwentów, którzy ukończyli studia na kierunku fizjoterapia, farmacja, dietetyka</w:t>
      </w:r>
      <w:r>
        <w:rPr>
          <w:color w:val="FF0000"/>
          <w:u w:val="single"/>
        </w:rPr>
        <w:t xml:space="preserve"> </w:t>
      </w:r>
      <w:r>
        <w:rPr>
          <w:u w:val="single"/>
        </w:rPr>
        <w:t>pielęgniarstwo lub kierunku lekarskim</w:t>
      </w:r>
      <w:r>
        <w:rPr/>
        <w:t xml:space="preserve"> dodatkowym wymaganym kryterium jest odbycie zajęć wyrównawczych zorganizowanych przez Śląską Wyższą Szkołę Medyczną </w:t>
        <w:br/>
        <w:t>w Katowicach, lub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</w:t>
      </w:r>
      <w:r>
        <w:rPr/>
        <w:t xml:space="preserve"> - weryfikacja na podstawie dyplomu i suplementu do dyplomu, </w:t>
      </w:r>
      <w:r>
        <w:rPr>
          <w:rFonts w:eastAsia="MS Mincho;MS Gothic"/>
        </w:rPr>
        <w:t xml:space="preserve">uzyskania zaliczenia zajęć wyrównawczych zorganizowanych przez </w:t>
      </w:r>
      <w:r>
        <w:rPr/>
        <w:t xml:space="preserve">Śląską Wyższą Szkołę Medyczną w Katowicach lub </w:t>
      </w:r>
      <w:r>
        <w:rPr>
          <w:rFonts w:eastAsia="MS Mincho;MS Gothic"/>
        </w:rPr>
        <w:t>dyplomu technika usług kosmetycznych/świadectwa studiów podyplomowych oraz w sytuacjach wymagających dodatkowej weryfikacji przeprowadzana będzie rozmowa kwalifikacyjna.</w:t>
      </w:r>
    </w:p>
    <w:p>
      <w:pPr>
        <w:pStyle w:val="Normal"/>
        <w:spacing w:lineRule="auto" w:line="276"/>
        <w:jc w:val="both"/>
        <w:rPr>
          <w:rFonts w:eastAsia="MS Mincho;MS Gothic"/>
          <w:u w:val="single"/>
        </w:rPr>
      </w:pPr>
      <w:r>
        <w:rPr>
          <w:rFonts w:eastAsia="MS Mincho;MS Gothic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Dla absolwentów, którzy ukończyli studia na kierunkach pokrewnych, z obszaru nauk medycznych (np. zdrowie publiczne, ratownictwo medyczne, analityka medyczna) </w:t>
      </w:r>
      <w:r>
        <w:rPr>
          <w:b/>
          <w:u w:val="single"/>
        </w:rPr>
        <w:t>bez specjalności kosmetologia</w:t>
      </w:r>
      <w:r>
        <w:rPr/>
        <w:t xml:space="preserve"> dodatkowym wymaganym kryterium formalnym jest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 – weryfikacja na podstawie dyplomu ukończenia studiów, suplementu do dyplomu, dyplomu technika usług kosmetycznych/świadectwa studiów podyplomowych, oraz w sytuacjach wymagających dodatkowej weryfikacji przeprowadzana będzie rozmowa kwalifikacyjn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przypadku stwierdzenia braków kompetencyjnych kandydat może podjąć studia drugiego stopnia decyzją Komisji Rekrutacyjnej, jeżeli uzupełnienie braków kompetencyjnych może być zrealizowane przez zaliczenie wskazanych zajęć w wymiarze nieprzekraczającym 30 pkt. ECTS (zajęcia wyrównawcze zorganizowane przez Śląską Wyższą Szkołę Medyczną w Katowicach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arunkiem niezbędnym do podjęcia studiów drugiego stopnia jest uzyskanie zaliczenia ww. zajęć wyrównawczych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u w:val="single"/>
        </w:rPr>
        <w:t>Dla absolwentów, którzy ukończyli studia na kierunkach innych niż z obszaru nauk medycznych</w:t>
      </w:r>
      <w:r>
        <w:rPr/>
        <w:t xml:space="preserve"> dodatkowym wymaganym kryterium formalnym jest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, oraz obowiązkowe odbycie</w:t>
      </w:r>
      <w:r>
        <w:rPr/>
        <w:t xml:space="preserve"> zajęć wyrównawczych zorganizowanych przez Śląską Wyższą Szkołę Medyczną w Katowicach. Warunkiem niezbędnym do podjęcia studiów drugiego stopnia jest uzyskanie zaliczenia ww. zajęć wyrównawcz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bsolwenci, u których braki kompetencyjne przekraczają 30 pkt. ECTS nie będą kierowani do odbycia obowiązkowych zajęć wyrównawczych, tym samym nie spełnią warunków przyjęcia na studia drugiego stopnia kierunku kosmetolog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MS Mincho;MS Gothic"/>
        </w:rPr>
        <w:t>–</w:t>
      </w:r>
      <w:r>
        <w:rPr>
          <w:rFonts w:eastAsia="Times New Roman"/>
        </w:rPr>
        <w:t xml:space="preserve"> </w:t>
      </w:r>
      <w:r>
        <w:rPr>
          <w:rFonts w:eastAsia="MS Mincho;MS Gothic"/>
        </w:rPr>
        <w:t xml:space="preserve">weryfikacja na podstawie dyplomu ukończenia studiów, suplementu do dyplomu, dyplomu technika usług kosmetycznych/dyplomu studiów podyplomowych, oraz uzyskania zaliczenia zajęć wyrównawczych zorganizowanych przez </w:t>
      </w:r>
      <w:r>
        <w:rPr/>
        <w:t>Śląską Wyższą Szkołę Medyczną w Katowicach</w:t>
      </w:r>
      <w:r>
        <w:rPr>
          <w:rFonts w:eastAsia="MS Mincho;MS Gothic"/>
        </w:rPr>
        <w:t xml:space="preserve">. W sytuacjach wymagających dodatkowej weryfikacji przeprowadzana będzie rozmowa kwalifikacyjna. </w:t>
      </w:r>
    </w:p>
    <w:p>
      <w:pPr>
        <w:pStyle w:val="Normal"/>
        <w:spacing w:lineRule="auto" w:line="276"/>
        <w:jc w:val="both"/>
        <w:rPr>
          <w:rFonts w:eastAsia="MS Mincho;MS Gothic"/>
          <w:u w:val="single"/>
        </w:rPr>
      </w:pPr>
      <w:r>
        <w:rPr>
          <w:rFonts w:eastAsia="MS Mincho;MS Gothic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Od kandydatów wymagana jest znajomość języka angielskiego zgodnie z wymaganiami określonymi dla poziomu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Kryteria formalne: posiadanie dyplomu ukończenia studiów pierwszego stopnia </w:t>
        <w:br/>
        <w:t>i suplementu do dyplomu potwierdzającego zaliczenie w programie języka angielskiego, lub posiadanie certyfikatu potwierdzającego znajomość języka angielskiego na poziomie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braku posiadania ww. dokumentów przeprowadzony zostanie test kompetencyjny w zakresie znajomości języka angie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rniki kompetencji oraz sposób  ich weryfikacj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ierunek dietetyka, studia drugiego stopni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olorowalistaakcent11"/>
        <w:widowControl w:val="false"/>
        <w:numPr>
          <w:ilvl w:val="0"/>
          <w:numId w:val="16"/>
        </w:numPr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 xml:space="preserve">Absolwenci, którzy ukończyli studia pierwszego stopnia na kierunku dietetyka </w:t>
        <w:br/>
        <w:t>- weryfikacja na podstawie dyplomu i suplementu do dyplom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Absolwenci tego kierunku będą przyjmowani na podstawie złożenia wymaganych dokumentów w trakcie trwania rekrutacji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niemożności stwierdzenia na podstawie przedstawionej dokumentacji oczekiwanych kompetencji kandydata, będzie on podlegał weryfikacji jak w pkt. 2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/>
        <w:ind w:left="360" w:hanging="0"/>
        <w:jc w:val="both"/>
        <w:rPr/>
      </w:pPr>
      <w:r>
        <w:rPr>
          <w:color w:val="000000"/>
          <w:u w:val="single"/>
        </w:rPr>
        <w:t xml:space="preserve">Absolwenci, którzy ukończyli studia na kierunkach pokrewnych np. żywienie człowieka </w:t>
        <w:br/>
        <w:t>i ocena żywności, technologia żywności i żywienie człowiek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lub innych kierunkach </w:t>
        <w:br/>
        <w:t>z obszaru nauk medycznych i nauk o zdrowiu oraz nauk o kulturze fizycznej</w:t>
      </w:r>
      <w:r>
        <w:rPr>
          <w:color w:val="000000"/>
        </w:rPr>
        <w:t xml:space="preserve"> - weryfikacja na podstawie dyplomu i suplementu do dyplomu, oraz w sytuacjach wymagających dodatkowej weryfikacji (np. w przypadku niemożności stwierdzenia na podstawie przedstawionej dokumentacji oczekiwanych kompetencji kandydata) przeprowadzana będzie rozmowa kwalifikacyjna/i lub egzamin.</w:t>
      </w:r>
    </w:p>
    <w:p>
      <w:pPr>
        <w:pStyle w:val="TextBody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W przypadku stwierdzenia braków kompetencyjnych kandydat może podjąć studia drugiego stopnia jeżeli uzupełnienie braków kompetencyjnych może być zrealizowane przez zaliczenie wskazanych zajęć w wymiarze nieprzekraczającym 30 pkt. ECTS (zajęcia wyrównawcze zorganizowane przez Śląską Wyższą Szkołę Medyczną w Katowicach przed rozpoczęciem studiów). Warunkiem niezbędnym do podjęcia studiów drugiego stopnia jest uzyskanie zaliczenia ww. zajęć wyrównawczych.</w:t>
      </w:r>
    </w:p>
    <w:p>
      <w:pPr>
        <w:pStyle w:val="TextBody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Absolwenci, u których braki kompetencyjne przekraczają 30 pkt. ECTS nie będą kierowani do odbycia obowiązkowych zajęć wyrównawczych, tym samym nie spełnią warunków przyjęcia na studia drugiego stopnia kierunku dietetyka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ind w:left="360" w:hanging="0"/>
        <w:jc w:val="both"/>
        <w:rPr/>
      </w:pPr>
      <w:r>
        <w:rPr/>
        <w:t xml:space="preserve">Od kandydatów wymagana jest znajomość języka angielskiego zgodnie </w:t>
        <w:br/>
        <w:t>z wymaganiami określonymi dla poziomu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Kryteria formalne: posiadanie dyplomu ukończenia studiów pierwszego stopnia </w:t>
        <w:br/>
        <w:t>i suplementu do dyplomu potwierdzającego zaliczenie w programie języka angielskiego, lub posiadanie certyfikatu potwierdzającego znajomość języka angielskiego na poziomie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braku posiadania ww. dokumentów przeprowadzony zostanie test kompetencyjny w zakresie znajomości języka angie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418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00"/>
    </w:tblGrid>
    <w:tr>
      <w:trPr/>
      <w:tc>
        <w:tcPr>
          <w:tcW w:w="4608" w:type="dxa"/>
          <w:tcBorders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  <w:t>Śląska Wyższa Szkoła Medyczna w Katowicach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Uchwała Senatu SWSM nr 279  2017/2018</w:t>
          </w:r>
        </w:p>
      </w:tc>
    </w:tr>
    <w:tr>
      <w:trPr>
        <w:trHeight w:val="80" w:hRule="atLeast"/>
      </w:trPr>
      <w:tc>
        <w:tcPr>
          <w:tcW w:w="4608" w:type="dxa"/>
          <w:tcBorders/>
        </w:tcPr>
        <w:p>
          <w:pPr>
            <w:pStyle w:val="Header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40-085 Katowice, ul. Mickiewicza 29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z dnia 16.02.2018r. </w:t>
          </w:r>
        </w:p>
      </w:tc>
    </w:tr>
  </w:tbl>
  <w:p>
    <w:pPr>
      <w:pStyle w:val="Header"/>
      <w:numPr>
        <w:ilvl w:val="0"/>
        <w:numId w:val="2"/>
      </w:numPr>
      <w:suppressAutoHyphens w:val="true"/>
      <w:rPr>
        <w:color w:val="808080"/>
        <w:sz w:val="20"/>
        <w:szCs w:val="20"/>
      </w:rPr>
    </w:pPr>
    <w:r>
      <w:rPr>
        <w:color w:val="808080"/>
        <w:sz w:val="20"/>
        <w:szCs w:val="20"/>
      </w:rPr>
      <w:t>tel.: (032) 207 27 05, 207 27 00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Uchwały Senatu SWSM nr  279 2017/2018</w:t>
      <w:br/>
      <w:t>z dnia 16.02.2018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Uchwały Senatu SWSM nr  279 2017/2018</w:t>
      <w:br/>
      <w:t>z dnia 16.02.2018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overflowPunct w:val="false"/>
      <w:autoSpaceDE w:val="false"/>
      <w:spacing w:before="60" w:after="60"/>
      <w:jc w:val="center"/>
      <w:textAlignment w:val="baseline"/>
    </w:pPr>
    <w:rPr>
      <w:rFonts w:eastAsia="Arial Unicode MS" w:cs="Arial Unicode MS"/>
      <w:b/>
      <w:kern w:val="2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7:00Z</dcterms:created>
  <dc:creator>sochacka</dc:creator>
  <dc:description/>
  <dc:language>en-US</dc:language>
  <cp:lastModifiedBy>hulboj</cp:lastModifiedBy>
  <cp:lastPrinted>2017-05-30T13:24:00Z</cp:lastPrinted>
  <dcterms:modified xsi:type="dcterms:W3CDTF">2018-09-25T09:47:00Z</dcterms:modified>
  <cp:revision>2</cp:revision>
  <dc:subject/>
  <dc:title/>
</cp:coreProperties>
</file>