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9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wyboru wykładowców do przygotowania i przeprowadzenia warsztatów dla studentów Śląskiej Wyższej Szkoły Medycznej w Katowicach w ramach projektu </w:t>
        <w:br/>
        <w:t xml:space="preserve">„Wiedza, edukacja zintegrowany program rozwoju SWSM w Katowicach” </w:t>
        <w:br/>
        <w:t>w semestrze zimowym, w roku akademickim 2019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strony Oferenta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9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kładając ofertę w odpowiedzi na Zapytanie ofertowe na przygotowanie i przeprowadzenie warsztatów dla studentów Śląskiej Wyższej Szkoły Medycznej w Katowicach w semestrze zimowym, w roku akademickim 2019/2020 ogłoszone w ramach realizacji projektu pn.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701"/>
        <w:gridCol w:w="1276"/>
        <w:gridCol w:w="141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umer poz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lość godzin dyd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za godzinę dydaktyczną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  słow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ratygrafia w diagnostyce diet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2 tj. 2 grupy po 16 godz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brutto za przeprowadzenie 32 godzin dydaktycznych tj. 2 grupy po 16 godzin dydaktycznych. W skład skalkulowanej ceny wliczyć należy wszystkie koszty związane z przygotowaniem i przeprowadzeniem zajęć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/>
        <w:t>Cena za zadanie zamówienia oznacza koszt za 1h dydaktyczną brutto wykazaną przez Wykonawcę dla tego zadania razy liczba godzin dydaktycznych dla tego zadania wykazana przez Zamawiającego w części C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obowiązuję się, w przypadku wyboru mojej oferty, do skontaktowania się z Zamawiającym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 terminie 5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iż jestem/śmy związany/i niniejszą ofertą na okres 30 dni od dnia wyznaczonego jako ostateczny termin złoż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4:00Z</dcterms:created>
  <dc:creator>Ewa Cofur Machura</dc:creator>
  <dc:description/>
  <cp:keywords/>
  <dc:language>en-US</dc:language>
  <cp:lastModifiedBy>aleksandra</cp:lastModifiedBy>
  <cp:lastPrinted>2018-09-19T14:31:00Z</cp:lastPrinted>
  <dcterms:modified xsi:type="dcterms:W3CDTF">2019-09-20T11:33:00Z</dcterms:modified>
  <cp:revision>4</cp:revision>
  <dc:subject/>
  <dc:title/>
</cp:coreProperties>
</file>