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łącznik nr 1 do zapytania ofertowego nr 8/POWER/2019 </w:t>
      </w:r>
      <w:bookmarkStart w:id="0" w:name="_GoBack"/>
      <w:bookmarkEnd w:id="0"/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 wyboru wykładowców do przygotowania i przeprowadzenia warsztatów dla studentów Śląskiej Wyższej Szkoły Medycznej w Katowicach w ramach projektu </w:t>
        <w:br/>
        <w:t xml:space="preserve">„Wiedza, edukacja zintegrowany program rozwoju SWSM w Katowicach” </w:t>
        <w:br/>
        <w:t>w semestrze zimowym, w roku akademickim 2019/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e oferenta:</w:t>
      </w:r>
    </w:p>
    <w:p>
      <w:pPr>
        <w:pStyle w:val="Normal"/>
        <w:rPr/>
      </w:pPr>
      <w:r>
        <w:rPr/>
        <w:t>Imię i nazwisko/Nazwa: ………………………………………………………..……………………………………………………………..</w:t>
      </w:r>
    </w:p>
    <w:p>
      <w:pPr>
        <w:pStyle w:val="Normal"/>
        <w:rPr/>
      </w:pPr>
      <w:r>
        <w:rPr/>
        <w:t>Adres/Adres siedziby: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E-mail: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Telefon: ………………………………………………………………………………………………………………………………………………  </w:t>
      </w:r>
    </w:p>
    <w:p>
      <w:pPr>
        <w:pStyle w:val="Normal"/>
        <w:rPr/>
      </w:pPr>
      <w:r>
        <w:rPr/>
        <w:t>NIP: …………………………………………..………….REGON: …………………………………………………………….………………….</w:t>
      </w:r>
    </w:p>
    <w:p>
      <w:pPr>
        <w:pStyle w:val="Normal"/>
        <w:rPr/>
      </w:pPr>
      <w:r>
        <w:rPr/>
        <w:t>Osoba uprawniona do kontaktowania się ze strony Oferenta (imię i nazwisko, telefon, mail)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>Oświadczam, iż na podstawie art. 6 ust. 1 Rozporządzenia Parlamentu Europejskiego i Rady (UE) z dnia 27 kwietnia 2016 roku, wyrażam zgodę na przetwarzanie moich danych osobowych na potrzeby przeprowadzenia postępowania ofertowego: Zapytanie ofertowe nr 8/POWER/2019.</w:t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</w:rPr>
        <w:t>......................................</w:t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  <w:t xml:space="preserve">podpis  Osoby wyznaczonej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Calibri"/>
        </w:rPr>
      </w:pPr>
      <w:r>
        <w:rPr>
          <w:rFonts w:cs="Calibri"/>
        </w:rPr>
        <w:t>do kontaktowania się z Zamawiającym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kładając ofertę w odpowiedzi na Zapytanie ofertowe na przygotowanie i przeprowadzenie warsztatów dla studentów Śląskiej Wyższej Szkoły Medycznej w Katowicach w semestrze zimowym, w roku akademickim 2019/2020 ogłoszone w ramach realizacji projektu pn. </w:t>
      </w:r>
      <w:r>
        <w:rPr>
          <w:rFonts w:cs="Calibri"/>
        </w:rPr>
        <w:t>„Wiedza, edukacja zintegrowany program rozwoju SWSM w Katowicach”</w:t>
      </w:r>
      <w:r>
        <w:rPr/>
        <w:t>, współfinansowanego ze środków Unii Europejskiej w ramach Europejskiego Funduszu Społecznego, zobowiązuje się wykonać przedmiot zamówienia za cenę wskazaną w poniższym formularz cenowym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59"/>
        <w:gridCol w:w="1701"/>
        <w:gridCol w:w="1276"/>
        <w:gridCol w:w="1417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Numer pozy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Nazwa pozycji (warszt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Ilość godzin dydak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Koszt za godzinę dydaktyczną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Koszt łączny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Koszt łączny (PLN)  słow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Efektywna komunikacja i współpraca w zes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0 tj. 2 grupy po 20 godz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ykonawca zobowiązany jest do podania ceny brutto za przeprowadzenie 40 godzin dydaktycznych tj. 2 grupy po 20 godzin dydaktycznych. W skład skalkulowanej ceny wliczyć należy wszystkie koszty związane z przygotowaniem i przeprowadzeniem zajęć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ykonawca zobowiązany jest do podania ceny do dwóch miejsc po przecink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ykonawca podaje cenę w złotych polski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Ceny wskazane w tabeli uwzględniają wszystkie koszty związane z realizacją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Ceny oferowane są cenami stałymi w okresie obowiązywania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/>
        <w:t>Cena za zadanie zamówienia oznacza koszt za 1h dydaktyczną brutto wykazaną przez Wykonawcę dla tego zadania razy liczba godzin dydaktycznych dla tego zadania wykazana przez Zamawiającego w części C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poznałem się z treścią zapytania ofertowego oraz że przyjmuję bez zastrzeżeń wymagania zawarte w jej tre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świadczam, że uzyskałem/am wszelkie niezbędne informacje do przygotowania oferty i 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Zobowiązuję się, w przypadku wyboru mojej oferty, do skontaktowania się z Zamawiającym 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 terminie 5 dni roboczych od momentu powiadomienia go o wybraniu jego oferty w celu uzgodnienia wszystkich kwestii koniecznych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Oświadczam, iż jestem/śmy związany/i niniejszą ofertą na okres 30 dni od dnia wyznaczonego jako ostateczny termin złoże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Świadomy/a odpowiedzialności karnej oświadczam, że załączone do oferty dokumenty opisują stan prawny i faktycz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świadczam, że 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……………………………         </w:t>
      </w:r>
      <w:r>
        <w:rPr>
          <w:rFonts w:cs="Calibri"/>
        </w:rPr>
        <w:tab/>
        <w:t xml:space="preserve">                                            </w:t>
        <w:tab/>
        <w:tab/>
        <w:tab/>
        <w:t xml:space="preserve"> 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Miejscowość i data                                                                  </w:t>
        <w:tab/>
        <w:tab/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6:00Z</dcterms:created>
  <dc:creator>Ewa Cofur Machura</dc:creator>
  <dc:description/>
  <dc:language>en-US</dc:language>
  <cp:lastModifiedBy>aleksandra</cp:lastModifiedBy>
  <cp:lastPrinted>2018-09-19T14:31:00Z</cp:lastPrinted>
  <dcterms:modified xsi:type="dcterms:W3CDTF">2019-09-13T11:56:00Z</dcterms:modified>
  <cp:revision>2</cp:revision>
  <dc:subject/>
  <dc:title/>
</cp:coreProperties>
</file>