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6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KAPITAŁOWYCH I OSOBOWYCH WYKONAWCY Z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Śląskiej Wyższej Szkoły Medycznej  w roku akademickim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5:00Z</dcterms:created>
  <dc:creator>Milena Krupa</dc:creator>
  <dc:description/>
  <dc:language>en-US</dc:language>
  <cp:lastModifiedBy>aleksandra</cp:lastModifiedBy>
  <cp:lastPrinted>2018-09-21T09:09:00Z</cp:lastPrinted>
  <dcterms:modified xsi:type="dcterms:W3CDTF">2019-03-05T13:56:00Z</dcterms:modified>
  <cp:revision>3</cp:revision>
  <dc:subject/>
  <dc:title>Załącznik nr 4 do zapytania ofertowego nr 9/POWR/ZO42/2018</dc:title>
</cp:coreProperties>
</file>