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5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Śląskiej Wyższej Szkoły Medycznej roku akademickim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Oferenta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5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Śląskiej Wyższej Szkoły Medycznej w Katowicach w roku akademickim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701"/>
        <w:gridCol w:w="1418"/>
        <w:gridCol w:w="141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umer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ość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za godzinę dydaktyczną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ęzyk migowy – poziom podsta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0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60 godzin dydaktycznych zajęć. W skład skalkulowanej ceny wliczyć należy wszystkie koszty związane z przygotowaniem i przeprowadzeniem zaję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4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8:00Z</dcterms:created>
  <dc:creator>Ewa Cofur Machura</dc:creator>
  <dc:description/>
  <cp:keywords/>
  <dc:language>en-US</dc:language>
  <cp:lastModifiedBy>aleksandra</cp:lastModifiedBy>
  <cp:lastPrinted>2018-09-19T14:31:00Z</cp:lastPrinted>
  <dcterms:modified xsi:type="dcterms:W3CDTF">2019-03-05T10:19:00Z</dcterms:modified>
  <cp:revision>4</cp:revision>
  <dc:subject/>
  <dc:title/>
</cp:coreProperties>
</file>