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3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DYSPONOWANIU APARATEM UMOŻLIWIAJĄCYM PRZEPROWADZENIE</w:t>
        <w:br/>
        <w:t>W TRAKCIE ZAJĘĆ WARSZTATOWYCH ĆWICZEŃ Z ZAKRESU POMIARU TKANKI TŁUSZCZOWEJ PODSKÓRNEJ,</w:t>
        <w:br/>
        <w:t>TRZEWNEJ ORAZ MIĘŚNIOWEJ METODĄ FAL ULTRADŹWIĘK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kierunku Dietetyka II stopnia w semestrze zimowym, roku akademickiego 2018/2019, ogłoszonego w ramach realizacji projektu pn „Wiedza, edukacja zintegrowany program rozwoju SWSM w Katowicach”, nr POWR.03.05.00-00-Z094/17-00, współfinansowanego ze środków Europejskiego Funduszu Społecznego w ramach Priorytetu </w:t>
      </w:r>
      <w:r>
        <w:rPr>
          <w:rFonts w:cs="Verdana" w:ascii="Calibri" w:hAnsi="Calibri"/>
        </w:rPr>
        <w:t>III Szkolnictwo wyższe dla gospodarki i 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dysponuję </w:t>
      </w:r>
      <w:r>
        <w:rPr>
          <w:rFonts w:cs="Calibri" w:ascii="Calibri" w:hAnsi="Calibri"/>
        </w:rPr>
        <w:t>aparatem umożliwiającym przeprowadzenie w trakcie zajęć warsztatowych ćwiczeń z zakresu pomiaru tkanki tłuszczowej podskórnej, trzewnej oraz mięśniowej metodą fal ultradźwiękowych i udostępnię go na potrzeby zajęć warsztatowych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8:00Z</dcterms:created>
  <dc:creator>Milena Krupa</dc:creator>
  <dc:description/>
  <dc:language>en-US</dc:language>
  <cp:lastModifiedBy>aleksandra</cp:lastModifiedBy>
  <cp:lastPrinted>2019-01-21T10:45:00Z</cp:lastPrinted>
  <dcterms:modified xsi:type="dcterms:W3CDTF">2019-01-22T12:38:00Z</dcterms:modified>
  <cp:revision>3</cp:revision>
  <dc:subject/>
  <dc:title>Załącznik nr 4 do zapytania ofertowego nr 9/POWR/ZO42/2018</dc:title>
</cp:coreProperties>
</file>