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Załącznik nr 1 do zapytania ofertowego nr 3/POWER/2019 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tyczy wyboru wykładowców do przygotowania i przeprowadzenia warsztatów dla studentów kierunku Dietetyka II stopnia w ramach Projektu w semestrze zimowym roku akademickiego 2018/2019</w:t>
      </w:r>
    </w:p>
    <w:p>
      <w:pPr>
        <w:pStyle w:val="Normal"/>
        <w:jc w:val="center"/>
        <w:rPr/>
      </w:pPr>
      <w:r>
        <w:rPr/>
        <w:t>Dane oferenta:</w:t>
      </w:r>
    </w:p>
    <w:p>
      <w:pPr>
        <w:pStyle w:val="Normal"/>
        <w:rPr/>
      </w:pPr>
      <w:r>
        <w:rPr/>
        <w:t>Imię i nazwisko/Nazwa: ………………………………………………………..……………………………………………………………..</w:t>
      </w:r>
    </w:p>
    <w:p>
      <w:pPr>
        <w:pStyle w:val="Normal"/>
        <w:rPr/>
      </w:pPr>
      <w:r>
        <w:rPr/>
        <w:t>Adres/Adres siedziby: 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Telefon: ………………………………………………………………………………………………………………………………………………  </w:t>
      </w:r>
    </w:p>
    <w:p>
      <w:pPr>
        <w:pStyle w:val="Normal"/>
        <w:rPr/>
      </w:pPr>
      <w:r>
        <w:rPr/>
        <w:t>NIP: …………………………………………..………….REGON: …………………………………………………………….………………….</w:t>
      </w:r>
    </w:p>
    <w:p>
      <w:pPr>
        <w:pStyle w:val="Normal"/>
        <w:rPr/>
      </w:pPr>
      <w:r>
        <w:rPr/>
        <w:t>Osoba uprawniona do kontaktowania się ze strony Zamawiającego (imię i nazwisko, telefon, mail)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>Oświadczam, iż na podstawie art. 6 ust. 1 Rozporządzenia Parlamentu Europejskiego i Rady (UE) z dnia 27 kwietnia 2016 roku, wyrażam zgodę na przetwarzanie moich danych osobowych na potrzeby przeprowadzenia postępowania ofertowego: Zapytanie ofertowe nr 3/POWER/2019.</w:t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br/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left="4956" w:hanging="0"/>
        <w:rPr>
          <w:rFonts w:cs="Calibri"/>
          <w:color w:val="000000"/>
        </w:rPr>
      </w:pPr>
      <w:r>
        <w:rPr>
          <w:rFonts w:cs="Calibri"/>
          <w:color w:val="000000"/>
        </w:rPr>
        <w:t>…</w:t>
      </w:r>
      <w:r>
        <w:rPr>
          <w:rFonts w:cs="Calibri"/>
          <w:color w:val="000000"/>
        </w:rPr>
        <w:t>......................................</w:t>
      </w:r>
    </w:p>
    <w:p>
      <w:pPr>
        <w:pStyle w:val="Normal"/>
        <w:autoSpaceDE w:val="false"/>
        <w:spacing w:before="0" w:after="0"/>
        <w:ind w:left="2832" w:firstLine="708"/>
        <w:jc w:val="center"/>
        <w:rPr>
          <w:rFonts w:cs="Calibri"/>
        </w:rPr>
      </w:pPr>
      <w:r>
        <w:rPr>
          <w:rFonts w:cs="Calibri"/>
        </w:rPr>
        <w:t xml:space="preserve">podpis  Osoby wyznaczonej </w:t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cs="Calibri"/>
        </w:rPr>
      </w:pPr>
      <w:r>
        <w:rPr>
          <w:rFonts w:cs="Calibri"/>
        </w:rPr>
        <w:t>do kontaktowania się z Zamawiającym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kładając ofertę w odpowiedzi na Zapytanie ofertowe na przygotowanie i przeprowadzenie warsztatów dla studentów kierunku Dietetyka II stopnia, w semestrze zimowym w roku akademickim 2018/2019 ogłoszone w ramach realizacji projektu pn.</w:t>
      </w:r>
      <w:r>
        <w:rPr>
          <w:sz w:val="28"/>
          <w:szCs w:val="28"/>
        </w:rPr>
        <w:t xml:space="preserve"> </w:t>
      </w:r>
      <w:r>
        <w:rPr>
          <w:rFonts w:cs="Calibri"/>
        </w:rPr>
        <w:t>„Wiedza, edukacja zintegrowany program rozwoju SWSM w Katowicach”</w:t>
      </w:r>
      <w:r>
        <w:rPr/>
        <w:t>, współfinansowanego ze środków Unii Europejskiej w ramach Europejskiego Funduszu Społecznego, zobowiązuje się wykonać przedmiot zamówienia za cenę wskazaną w poniższym formularz cenowym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559"/>
        <w:gridCol w:w="1843"/>
        <w:gridCol w:w="1417"/>
        <w:gridCol w:w="1701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umer pozy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Nazwa pozycji (warszt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Ilość godzin dydak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szt za godzinę dydaktyczną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szt łączny (PL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Koszt łączny (PLN)  słownie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Stratygrafia w diagnostyce dietetycznej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cs="Calibri"/>
          <w:strike/>
        </w:rPr>
      </w:pPr>
      <w:r>
        <w:rPr>
          <w:rFonts w:cs="Calibri"/>
          <w:strike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brutto za przeprowadzenie 16 godzin dydaktycznych. W skład skalkulowanej ceny wliczyć należy wszystkie koszty związane z przygotowaniem i przeprowadzeniem zajęć wraz z zapewnieniem aparatu umożliwiającego przeprowadzenie pomiaru tkanki tłuszczowej podskórnej, trzewnej oraz mięśniowej metodą fal ultradźwiękowych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ykonawca zobowiązany jest do podania ceny do dwóch miejsc po przecinku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Wykonawca podaje cenę w złotych polski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wskazane w tabeli uwzględniają wszystkie koszty związane z realizacją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>Ceny oferowane są cenami stałymi w okresie obowiązywania umowy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, że zapoznałem się z treścią zapytania ofertowego oraz że przyjmuję bez zastrzeżeń wymagania zawarte w jej tre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uzyskałem/am wszelkie niezbędne informacje do przygotowania oferty i 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Zobowiązuję się, w przypadku wyboru mojej oferty, do skontaktowania się z Zamawiającym 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w  terminie 4 dni roboczych od momentu powiadomienia go o wybraniu jego oferty w celu uzgodnienia wszystkich kwestii koniecznych d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świadczam, iż jestem/śmy związany/i niniejszą ofertą na okres 30 dni od dnia wyznaczonego jako ostateczny termin złożenia ofer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Świadomy/a odpowiedzialności karnej oświadczam, że załączone do oferty dokumenty opisują stan prawny i faktyczny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Oświadczam, że wszystkie informacje podane w ofercie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……………………………         </w:t>
      </w:r>
      <w:r>
        <w:rPr>
          <w:rFonts w:cs="Calibri"/>
        </w:rPr>
        <w:tab/>
        <w:t xml:space="preserve">                                            </w:t>
        <w:tab/>
        <w:tab/>
        <w:tab/>
        <w:t xml:space="preserve"> ……………………………………………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Miejscowość i data                                                                  </w:t>
        <w:tab/>
        <w:tab/>
        <w:t>Czytelny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01:00Z</dcterms:created>
  <dc:creator>Ewa Cofur Machura</dc:creator>
  <dc:description/>
  <cp:keywords/>
  <dc:language>en-US</dc:language>
  <cp:lastModifiedBy>aleksandra</cp:lastModifiedBy>
  <cp:lastPrinted>2018-09-19T14:31:00Z</cp:lastPrinted>
  <dcterms:modified xsi:type="dcterms:W3CDTF">2019-01-24T09:53:00Z</dcterms:modified>
  <cp:revision>5</cp:revision>
  <dc:subject/>
  <dc:title/>
</cp:coreProperties>
</file>