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2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 wyboru wykładowców do przygotowania i przeprowadzenia warsztatów dla studentów kierunku Dietetyka II stopnia w ramach Projektu w roku akademickim 2018/2019</w:t>
      </w:r>
    </w:p>
    <w:p>
      <w:pPr>
        <w:pStyle w:val="Normal"/>
        <w:jc w:val="center"/>
        <w:rPr/>
      </w:pPr>
      <w:r>
        <w:rPr/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Zamawiającego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2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/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w odpowiedzi na Zapytanie ofertowe na przygotowanie i przeprowadzenie warsztatów dla studentów kierunku Dietetyka II stopnia, w roku akademickim 2018/2019 ogłoszone w ramach realizacji projektu pn.</w:t>
      </w:r>
      <w:r>
        <w:rPr>
          <w:sz w:val="28"/>
          <w:szCs w:val="28"/>
        </w:rPr>
        <w:t xml:space="preserve">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49"/>
        <w:gridCol w:w="1559"/>
        <w:gridCol w:w="1985"/>
        <w:gridCol w:w="1701"/>
      </w:tblGrid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umer pozycj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ość godzin dydak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szt za godzinę dydaktyczną brutto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szt łączny brutto (PLN)</w:t>
            </w:r>
          </w:p>
        </w:tc>
      </w:tr>
      <w:tr>
        <w:trPr>
          <w:trHeight w:val="3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Język migowy - poziom podstawow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łownie …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konawca zobowiązany jest do podania ceny za przeprowadzenie 60 godzin dydaktyczny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, w przypadku wyboru mojej oferty, do skontaktowania się z Zamawiającym w  terminie 7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/>
      </w:pPr>
      <w:r>
        <w:rPr>
          <w:rFonts w:cs="Calibri"/>
        </w:rPr>
        <w:t>Oświadczam, iż jesteśmy związani niniejszą ofertą na okres 30 dni od dnia wyznaczonego jako ostateczny termin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50:00Z</dcterms:created>
  <dc:creator>Ewa Cofur Machura</dc:creator>
  <dc:description/>
  <dc:language>en-US</dc:language>
  <cp:lastModifiedBy>aleksandra</cp:lastModifiedBy>
  <cp:lastPrinted>2018-09-19T14:31:00Z</cp:lastPrinted>
  <dcterms:modified xsi:type="dcterms:W3CDTF">2019-01-03T11:50:00Z</dcterms:modified>
  <cp:revision>2</cp:revision>
  <dc:subject/>
  <dc:title/>
</cp:coreProperties>
</file>